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公布首批院级重点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网络课程验收结果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推动信息技术在教育教学中的广泛应用，推进优质教育资源共建共享，提高教学质量，依据《洛阳理工学院网络课程建设管理办法》（院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我院采用网络评审和会议评审相结合的办法，对首批院级重点建设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门网络课程进行验收。验收工作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结束。其中《计算机文化基础》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课程被评为优秀，《高级语言程序设计》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门课程被评为合格。现予以公布。学院决定对评为优秀的网络课程给予表彰和奖励，并颁发证书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通过验收的课程组进一步加强网络课程建设工作，继续将网络课程作为课堂辅助教学的重要手段，切实有效的为学生开辟第二课堂，以提高教学质量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28"/>
          <w:szCs w:val="28"/>
        </w:rPr>
        <w:t>洛阳理工学院首批网络课程验收评审结果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56" w:hanging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08" w:leader="none"/>
        </w:tabs>
        <w:ind w:left="216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92"/>
        <w:gridCol w:w="3024"/>
        <w:gridCol w:w="808"/>
      </w:tblGrid>
      <w:tr>
        <w:trPr>
          <w:trHeight w:val="444" w:hRule="atLeast"/>
        </w:trPr>
        <w:tc>
          <w:tcPr>
            <w:tcW w:w="8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洛阳理工学院首批网络课程验收评审结果</w:t>
            </w:r>
          </w:p>
        </w:tc>
      </w:tr>
      <w:tr>
        <w:trPr>
          <w:trHeight w:val="7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完成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现代教育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计算机文化基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姚旭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杰王文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周志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8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计算机与信息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计算机网络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志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许庆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刁文广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聂雅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明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社会科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武铁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侯丙孬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孙爱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彭曙齐雷军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社会科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素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小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侯胜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朱雪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杨培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陈运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孟爱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范丰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关珊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胡志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先进制造技术（双语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孙小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常云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田丽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8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计算机与信息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高级语言程序设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红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新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国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国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陈荟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姬晓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松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俊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卢向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程管理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安装工程估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涂雪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国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吴现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永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范秀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苏永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赵进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荆寒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卫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发酵设备与工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孙卫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浩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克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祖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无机化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月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孙雪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楚希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杨双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电气工程与自动化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自动控制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蒋建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赵艳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陈红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段春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晓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学英语综合教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朱晓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继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兵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梁雪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雷鹏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刁文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经济与工商管理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进出口业务模拟实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钟劲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绪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雅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计算机与信息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数据库系统应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高春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明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姬晓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亚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候小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汽车电器与电子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程广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姚永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田全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万玉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马利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赵海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房建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气污染控制工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周国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保设备设计与维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田文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黄向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道路建筑材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贾晓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苏丽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董晓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会计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成本会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杨尚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柏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田凤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朝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亚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于耀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程管理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数据库应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吴现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亚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赵文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瑞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蒲海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卫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刘建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材料科学与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聚合物成型加工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胡治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郭福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莹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谢富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范吉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常家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许艺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洪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邹聆昊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康红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杨海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业分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原怀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月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母小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白晓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关润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安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陈华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浩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席晓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机械设计基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吕纯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俊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李红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葛述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王荣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旦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莉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曹颂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尚伟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刘巧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业设计概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赵秀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马利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闫红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75285</wp:posOffset>
                      </wp:positionV>
                      <wp:extent cx="1984375" cy="567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4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65pt;mso-wrap-distance-left:9.05pt;mso-wrap-distance-right:9.05pt;mso-wrap-distance-top:0pt;mso-wrap-distance-bottom:0pt;margin-top:29.5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4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11-20T07:07:00Z</dcterms:modified>
  <cp:revision>90</cp:revision>
  <dc:subject/>
  <dc:title/>
</cp:coreProperties>
</file>