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5.15pt;height:59.5pt;mso-wrap-style:none;v-text-anchor:middle;mso-position-horizontal-relative:char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杜</w:t>
      </w:r>
      <w:r>
        <w:rPr>
          <w:rFonts w:ascii="方正小标宋简体" w:hAnsi="方正小标宋简体" w:cs="宋体;SimSun"/>
          <w:sz w:val="44"/>
          <w:szCs w:val="44"/>
        </w:rPr>
        <w:t>旻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61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经校党委研究，决定聘任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 xml:space="preserve">杜  </w:t>
      </w:r>
      <w:r>
        <w:rPr>
          <w:rFonts w:ascii="仿宋_GB2312" w:hAnsi="仿宋_GB2312" w:cs="宋体;SimSun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同志为校长办公室副主任兼校友工作办公室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进平同志为校长办公室副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志中同志为教务处副处长（兼）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蒙同志为教务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文杰同志为教学质量监控与评估中心副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日华同志为科研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扈耕田同志为科研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利红同志为学生处副处长（兼）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  艺同志为学生处副处长（兼）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卫芹同志为学生处副处长兼学生资助管理中心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爱新同志为学生处副处长兼大学生心理健康教育中心主任；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cs="宋体;SimSun"/>
          <w:sz w:val="32"/>
          <w:szCs w:val="32"/>
        </w:rPr>
        <w:t>湉湉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为大学生艺术教育中心主任（兼）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孟贺同志为人事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辉同志为人事处副处长兼人员交流中心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丽萍同志为财务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萍同志为财务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姝同志为监察处副处长（兼）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良奎同志为审计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林林同志为审计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伟同志为国有资产管理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和平同志为国有资产管理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昶同志为保卫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凡同志为保卫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绍辉同志为国际交流合作处副处长（兼）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进强同志为基建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白生同志为后勤管理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占朝同志为后勤管理处副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江同志为材料科学与工程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利剑同志为材料科学与工程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志宇同志为材料科学与工程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志强同志为机械工程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广伟同志为机械工程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淑珍同志为机械工程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清同志为电气工程与自动化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月同志为电气工程与自动化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尚森同志为计算机与信息工程学院副院长兼软件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春玲同志为计算机与信息工程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成城同志为土木工程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刚宾同志为环境工程与化学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应亮同志为环境工程与化学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华同志为经济与管理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玉辉同志为经济与管理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腾同志为经济与管理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尚军同志为会计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现立同志为会计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河同志为艺术设计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静同志为外国语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承日同志为人文与社会科学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保亮同志为人文与社会科学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冬梅同志为教育科学与音乐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继军同志为思想政治理论课教学部副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孟乐同志为数学与物理教学部副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福才同志为继续教育学院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克胜同志为图书馆副馆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松行同志为图书馆副馆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孜同志为信息化技术中心副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耕文同志为学报编辑部副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锁利军同志为学报编辑部副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中平同志为工程训练中心副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琳同志为资产经营公司副经理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章辉同志为资产经营公司副经理。</w:t>
      </w:r>
    </w:p>
    <w:p>
      <w:pPr>
        <w:pStyle w:val="Normal"/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原任职务自行免除，不再办理免职手续。</w:t>
      </w:r>
    </w:p>
    <w:p>
      <w:pPr>
        <w:pStyle w:val="Normal"/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57505</wp:posOffset>
                      </wp:positionV>
                      <wp:extent cx="1984375" cy="568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28.15pt;mso-position-vertical-relative:text;margin-left:6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12-05T10:40:00Z</cp:lastPrinted>
  <dcterms:modified xsi:type="dcterms:W3CDTF">2015-01-13T03:11:00Z</dcterms:modified>
  <cp:revision>42</cp:revision>
  <dc:subject/>
  <dc:title/>
</cp:coreProperties>
</file>