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第二批院级重点学科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院学术委员会评审，决定“岩土工程”、“机械制造及其自动化”、“控制理论与控制工程”、“中国古典文献学”、“机械电子工程”、“计算机应用技术”、“思想政治教育”、“应用化学”、“区域经济学”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学科为我院第二批重点学科。其中“岩土工程”、“机械制造及其自动化”、“控制理论与控制工程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学科为院级重点建设学科；“中国古典文献学”、“机械电子工程”、“计算机应用技术”、“思想政治教育”、“应用化学”、“区域经济学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学科为院级重点培育学科。</w:t>
      </w:r>
    </w:p>
    <w:p>
      <w:pPr>
        <w:pStyle w:val="Normal"/>
        <w:spacing w:lineRule="exact" w:line="56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有关学科及单位遵照“洛阳理工学院重点学科建设与管理办法”及“洛阳理工学院重点学科建设专项经费管理办法”，制定学科建设规划，加强管理，以实现重点突破为目标，进一步凝炼学科方向，突出优势特色，汇聚人才队伍，构筑学科基地，把重点学科建成高素质人才培养、高水平科学研究、高技术成果转化、高层次决策咨询的重要基地，引领学院学科建设的发展。全院各教学单位积极创造条件加快进行学科建设，强化学科特色，巩固和发展学科优势，逐步形成学科群体优势，提升学院的学科建设与教学科研水平。</w:t>
      </w:r>
    </w:p>
    <w:p>
      <w:pPr>
        <w:pStyle w:val="Normal"/>
        <w:spacing w:lineRule="exact" w:line="560"/>
        <w:ind w:firstLine="652"/>
        <w:jc w:val="left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批院级重点学科建设期为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5750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8.15pt;mso-position-vertical-relative:text;margin-left: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5-23T16:16:00Z</cp:lastPrinted>
  <dcterms:modified xsi:type="dcterms:W3CDTF">2013-05-27T09:04:00Z</dcterms:modified>
  <cp:revision>88</cp:revision>
  <dc:subject/>
  <dc:title/>
</cp:coreProperties>
</file>