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洛阳理工学院关</w:t>
      </w:r>
      <w:r>
        <w:rPr>
          <w:rFonts w:ascii="方正小标宋简体" w:hAnsi="方正小标宋简体" w:cs="Dotum;돋움" w:eastAsia="方正小标宋简体"/>
          <w:sz w:val="44"/>
        </w:rPr>
        <w:t>于公布</w:t>
      </w:r>
      <w:r>
        <w:rPr>
          <w:rFonts w:eastAsia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院</w:t>
      </w:r>
      <w:r>
        <w:rPr>
          <w:rFonts w:ascii="方正小标宋简体" w:hAnsi="方正小标宋简体" w:cs="宋体;SimSun" w:eastAsia="方正小标宋简体"/>
          <w:sz w:val="44"/>
        </w:rPr>
        <w:t>级</w:t>
      </w:r>
      <w:r>
        <w:rPr>
          <w:rFonts w:ascii="方正小标宋简体" w:hAnsi="方正小标宋简体" w:cs="Dotum;돋움" w:eastAsia="方正小标宋简体"/>
          <w:sz w:val="44"/>
        </w:rPr>
        <w:t>重点建</w:t>
      </w:r>
      <w:r>
        <w:rPr>
          <w:rFonts w:ascii="方正小标宋简体" w:hAnsi="方正小标宋简体" w:cs="宋体;SimSun" w:eastAsia="方正小标宋简体"/>
          <w:sz w:val="44"/>
        </w:rPr>
        <w:t>设网络课</w:t>
      </w:r>
      <w:r>
        <w:rPr>
          <w:rFonts w:ascii="方正小标宋简体" w:hAnsi="方正小标宋简体" w:cs="Dotum;돋움" w:eastAsia="方正小标宋简体"/>
          <w:sz w:val="44"/>
        </w:rPr>
        <w:t>程的通</w:t>
      </w:r>
      <w:r>
        <w:rPr>
          <w:rFonts w:ascii="方正小标宋简体" w:hAnsi="方正小标宋简体" w:eastAsia="方正小标宋简体"/>
          <w:sz w:val="44"/>
        </w:rPr>
        <w:t>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有关部门：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教学研究，深化教学改革，充分利用多媒体网络资源，为广大学生提供自主学习和师生互动的平台，依据《洛阳理工学院网络课程建设管理办法》（院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精神，在各系（部）推荐的基础上，采用网络评审和会议评审相结合的办法，遴选出《高分子物理》等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网络课程，现予以公布。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系（部）进一步加强网络课程建设工作，保质保量按时完成网络课程建设目标和任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网络课程作为课堂辅助教学的重要手段，切实有效的为学生开辟第二课堂，全面提高教学质量。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院级重点建设的网络课程名单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76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76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度院级重点建设的网络课程名单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6"/>
        <w:gridCol w:w="2620"/>
        <w:gridCol w:w="3402"/>
      </w:tblGrid>
      <w:tr>
        <w:trPr>
          <w:tblHeader w:val="true"/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主要完成人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物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福全、胡治元、范吉昌、谢富春、李莹莹、彭琦、胡骥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化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吉昌、郭福全、李莹莹、彭琦、谢富春、胡骥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工程基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献军、徐国辉、罗伟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俊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材料工艺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辉敏、廖桂华、石冬梅、钱跃进、张冬阳、曹钦存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复合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亚娟、谢富春、付新建、周思凯、刘少兵、彭琦、李莹莹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图学（非机类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雅红、王定保、佟红霞、王国华、邱晓嘉、尤惠媛、朱春熙、宗春丽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荣先、鲍莉、吕纯洁、张莉洁、温广宇、葛述卿、宋晓玲、王俊峰、李红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妙玲、赵红霞、韩存仓、林士兰、武亚平、许艺萍、雷建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具制造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伟、闵志宇、方世杰、贾平、沈俊芳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机原理与接口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利民、王淑珍、朱德荣、党保华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成型设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世杰、贾平、黄广霞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加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荣、穆欣、孟瑾、周天悦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片机原理及应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玻、姚惠林、董红政、张娟梅、付春仙、张华鹏、高海涛、庄淑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电子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伊波、孙南海、李广伦、姬宣德、王宇炎、高雅利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控制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运旺、张波、吕光、张丽娟、王煜、张娟梅、高海涛、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与自动化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语言程序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尚民、郑玉丽、康莉、张丽娟、吴淑美、李小光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据库原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春玲、姬晓辉、侯小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亚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荣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向对象程序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念峰、张文学、郭俊恩李明照、王国勇、刁文广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信息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桂梅、李雅萍、高翔、彭慧伶、张薇娟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红玲、李鸿芳、苏丽娜、闻韵、侯爱军、李凤霞、蔡丽朋、王莹、崔文、党巧红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基路面工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晓敏、苏丽娜、何怡、王丽、董晓梅、郭峰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混凝土结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丽朋、马云玲、刘晓红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英伟、孙海粟、布欣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统计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亚峰、吴现立、王军虎、蒲海珍、刘建宁、赵文丽、郭瑞雪、郭卫东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延松、邓辉、高建新、崔丽娜、罗玉明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与工商管理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货币银行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绪斌、刘芳、谢丽辉、黄嘉、赵雅坦、钟劲松、冯超、赵国增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洁、李晶生、张国柱、马翠荣、崔隽、周心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素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韦晓坚、马河、黄杰、马瑞、王慧、梁海霞、李振华、马小莉、王尚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告设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颖、郭栋、黄杰、邢立志、赵宁、温璐、张樱樱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诗歌欣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卉、张琳、袁宏智、白艳、齐乃臣、周媛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语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静、张琳、姚数萍、郭艳涛、陈秀玲、雷鹏程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汉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彩琴、尤晓娟、褚红、刘余力、张玲玲、张虹、张艳、常国萍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科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淑平、李卉、马武刚、胡明春、关珊珊、傅社敏鲁钊、谢六玲、黄清华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科学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近现代史纲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爱玲、申艳红、牛建立、张炜、朱宇强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体育（足球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凯、杨桢、符强、张璐、白宏舟、王立新、宋振岭、王东、张有才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仿宋_GB2312" w:cs="宋体;SimSun"/>
          <w:sz w:val="24"/>
        </w:rPr>
      </w:pPr>
      <w:r>
        <w:rPr>
          <w:rFonts w:eastAsia="仿宋_GB2312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05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4226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6.95pt;mso-position-vertical-relative:text;margin-left: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12-11T16:16:00Z</cp:lastPrinted>
  <dcterms:modified xsi:type="dcterms:W3CDTF">2012-12-18T03:01:00Z</dcterms:modified>
  <cp:revision>88</cp:revision>
  <dc:subject/>
  <dc:title/>
</cp:coreProperties>
</file>