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于调整《洛阳理工学院报》编辑委员会组成人员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0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  <w:szCs w:val="32"/>
        </w:rPr>
        <w:t>据工作需要和人员变动情况，经研究，决定对《洛阳理工学院报》编辑委员会组成人员进行调整。现将调整后的组成人员名单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陈  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王大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委  员：韩洪涛  宋建新  李大宏  张宽亮   李龙星  </w:t>
      </w:r>
    </w:p>
    <w:p>
      <w:pPr>
        <w:pStyle w:val="Normal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尊群  戴建广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编辑：王大力（兼）</w:t>
      </w:r>
    </w:p>
    <w:p>
      <w:pPr>
        <w:pStyle w:val="Normal"/>
        <w:ind w:firstLine="14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right="640"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4450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5pt;mso-position-vertical-relative:text;margin-left:2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8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4-02T03:48:00Z</dcterms:modified>
  <cp:revision>2</cp:revision>
  <dc:subject/>
  <dc:title/>
</cp:coreProperties>
</file>