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1</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9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Batang;바탕"/>
          <w:sz w:val="44"/>
          <w:szCs w:val="44"/>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印</w:t>
      </w:r>
      <w:r>
        <w:rPr>
          <w:rFonts w:ascii="方正小标宋简体" w:hAnsi="方正小标宋简体" w:cs="宋体;SimSun" w:eastAsia="方正小标宋简体"/>
          <w:sz w:val="44"/>
          <w:szCs w:val="44"/>
        </w:rPr>
        <w:t>发</w:t>
      </w:r>
      <w:r>
        <w:rPr>
          <w:rFonts w:ascii="方正小标宋简体" w:hAnsi="方正小标宋简体" w:cs="Batang;바탕"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Batang;바탕"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Batang;바탕" w:eastAsia="方正小标宋简体"/>
          <w:sz w:val="44"/>
          <w:szCs w:val="44"/>
        </w:rPr>
        <w:t>院</w:t>
      </w:r>
      <w:r>
        <w:rPr>
          <w:rFonts w:ascii="方正小标宋简体" w:hAnsi="方正小标宋简体" w:cs="宋体;SimSun" w:eastAsia="方正小标宋简体"/>
          <w:sz w:val="44"/>
          <w:szCs w:val="44"/>
        </w:rPr>
        <w:t>创</w:t>
      </w:r>
      <w:r>
        <w:rPr>
          <w:rFonts w:ascii="方正小标宋简体" w:hAnsi="方正小标宋简体" w:cs="Batang;바탕" w:eastAsia="方正小标宋简体"/>
          <w:sz w:val="44"/>
          <w:szCs w:val="44"/>
        </w:rPr>
        <w:t>建</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Batang;바탕" w:eastAsia="方正小标宋简体"/>
          <w:sz w:val="44"/>
          <w:szCs w:val="44"/>
        </w:rPr>
        <w:t>全</w:t>
      </w:r>
      <w:r>
        <w:rPr>
          <w:rFonts w:ascii="方正小标宋简体" w:hAnsi="方正小标宋简体" w:cs="宋体;SimSun" w:eastAsia="方正小标宋简体"/>
          <w:sz w:val="44"/>
          <w:szCs w:val="44"/>
        </w:rPr>
        <w:t>国</w:t>
      </w:r>
      <w:r>
        <w:rPr>
          <w:rFonts w:ascii="方正小标宋简体" w:hAnsi="方正小标宋简体" w:cs="Batang;바탕" w:eastAsia="方正小标宋简体"/>
          <w:sz w:val="44"/>
          <w:szCs w:val="44"/>
        </w:rPr>
        <w:t>文明</w:t>
      </w:r>
      <w:r>
        <w:rPr>
          <w:rFonts w:ascii="方正小标宋简体" w:hAnsi="方正小标宋简体" w:cs="宋体;SimSun" w:eastAsia="方正小标宋简体"/>
          <w:sz w:val="44"/>
          <w:szCs w:val="44"/>
        </w:rPr>
        <w:t>单</w:t>
      </w:r>
      <w:r>
        <w:rPr>
          <w:rFonts w:ascii="方正小标宋简体" w:hAnsi="方正小标宋简体" w:cs="Batang;바탕" w:eastAsia="方正小标宋简体"/>
          <w:sz w:val="44"/>
          <w:szCs w:val="44"/>
        </w:rPr>
        <w:t>位工作</w:t>
      </w:r>
      <w:r>
        <w:rPr>
          <w:rFonts w:ascii="方正小标宋简体" w:hAnsi="方正小标宋简体" w:cs="宋体;SimSun" w:eastAsia="方正小标宋简体"/>
          <w:sz w:val="44"/>
          <w:szCs w:val="44"/>
        </w:rPr>
        <w:t>规划</w:t>
      </w:r>
      <w:r>
        <w:rPr>
          <w:rFonts w:ascii="方正小标宋简体" w:hAnsi="方正小标宋简体" w:cs="Batang;바탕" w:eastAsia="方正小标宋简体"/>
          <w:sz w:val="44"/>
          <w:szCs w:val="44"/>
        </w:rPr>
        <w:t>》的通知</w:t>
      </w:r>
    </w:p>
    <w:p>
      <w:pPr>
        <w:pStyle w:val="Normal"/>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洛阳理工学院创建全国文明单位工作规划》已经党委研究通过，现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华文中宋;Batang"/>
          <w:sz w:val="32"/>
          <w:szCs w:val="32"/>
        </w:rPr>
      </w:pPr>
      <w:r>
        <w:rPr>
          <w:rFonts w:ascii="方正小标宋简体" w:hAnsi="方正小标宋简体" w:cs="华文中宋;Batang" w:eastAsia="方正小标宋简体"/>
          <w:sz w:val="32"/>
          <w:szCs w:val="32"/>
        </w:rPr>
        <w:t>主题词：精神文明  规划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 xml:space="preserve">中共洛阳理工学院委员会办公室      </w:t>
            </w:r>
            <w:r>
              <w:rPr>
                <w:rFonts w:eastAsia="仿宋_GB2312" w:cs="华文中宋;Batang" w:ascii="仿宋_GB2312" w:hAnsi="仿宋_GB2312"/>
                <w:sz w:val="28"/>
                <w:szCs w:val="28"/>
              </w:rPr>
              <w:t>2011</w:t>
            </w:r>
            <w:r>
              <w:rPr>
                <w:rFonts w:ascii="仿宋_GB2312" w:hAnsi="仿宋_GB2312" w:cs="华文中宋;Batang" w:eastAsia="仿宋_GB2312"/>
                <w:sz w:val="28"/>
                <w:szCs w:val="28"/>
              </w:rPr>
              <w:t>年</w:t>
            </w:r>
            <w:r>
              <w:rPr>
                <w:rFonts w:eastAsia="仿宋_GB2312" w:cs="华文中宋;Batang" w:ascii="仿宋_GB2312" w:hAnsi="仿宋_GB2312"/>
                <w:sz w:val="28"/>
                <w:szCs w:val="28"/>
              </w:rPr>
              <w:t>4</w:t>
            </w:r>
            <w:r>
              <w:rPr>
                <w:rFonts w:ascii="仿宋_GB2312" w:hAnsi="仿宋_GB2312" w:cs="华文中宋;Batang" w:eastAsia="仿宋_GB2312"/>
                <w:sz w:val="28"/>
                <w:szCs w:val="28"/>
              </w:rPr>
              <w:t>月</w:t>
            </w:r>
            <w:r>
              <w:rPr>
                <w:rFonts w:eastAsia="仿宋_GB2312" w:cs="华文中宋;Batang" w:ascii="仿宋_GB2312" w:hAnsi="仿宋_GB2312"/>
                <w:sz w:val="28"/>
                <w:szCs w:val="28"/>
              </w:rPr>
              <w:t>1</w:t>
            </w:r>
            <w:r>
              <w:rPr>
                <w:rFonts w:ascii="仿宋_GB2312" w:hAnsi="仿宋_GB2312" w:cs="华文中宋;Batang"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 xml:space="preserve">50 </w:t>
      </w:r>
      <w:r>
        <w:rPr>
          <w:rFonts w:ascii="仿宋_GB2312" w:hAnsi="仿宋_GB2312" w:cs="华文中宋;Batang" w:eastAsia="仿宋_GB2312"/>
          <w:sz w:val="28"/>
          <w:szCs w:val="28"/>
        </w:rPr>
        <w:t>份）</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创建全国文明单位</w:t>
      </w:r>
    </w:p>
    <w:p>
      <w:pPr>
        <w:pStyle w:val="Normal"/>
        <w:spacing w:lineRule="exact" w:line="700"/>
        <w:jc w:val="center"/>
        <w:rPr/>
      </w:pPr>
      <w:r>
        <w:rPr>
          <w:rFonts w:ascii="方正小标宋简体" w:hAnsi="方正小标宋简体" w:eastAsia="方正小标宋简体"/>
          <w:sz w:val="44"/>
          <w:szCs w:val="44"/>
        </w:rPr>
        <w:t>工 作 规 划</w:t>
      </w:r>
    </w:p>
    <w:p>
      <w:pPr>
        <w:pStyle w:val="Normal"/>
        <w:spacing w:lineRule="exact" w:line="3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pPr>
      <w:r>
        <w:rPr>
          <w:rFonts w:ascii="仿宋_GB2312" w:hAnsi="仿宋_GB2312" w:eastAsia="仿宋_GB2312"/>
          <w:sz w:val="32"/>
          <w:szCs w:val="32"/>
        </w:rPr>
        <w:t>为进一步加强和改进我院精神文明建设工作，全面提高我院精神文明建设的水平，贯彻落实第一次党代会提出的“巩固省级文明单位光荣称号，争创全国文明单位”的目标和院党委</w:t>
      </w:r>
      <w:r>
        <w:rPr>
          <w:rFonts w:eastAsia="仿宋_GB2312" w:ascii="仿宋_GB2312" w:hAnsi="仿宋_GB2312"/>
          <w:sz w:val="32"/>
          <w:szCs w:val="32"/>
        </w:rPr>
        <w:t>2011</w:t>
      </w:r>
      <w:r>
        <w:rPr>
          <w:rFonts w:ascii="仿宋_GB2312" w:hAnsi="仿宋_GB2312" w:eastAsia="仿宋_GB2312"/>
          <w:sz w:val="32"/>
          <w:szCs w:val="32"/>
        </w:rPr>
        <w:t>年对精神文明建设工作的要求，在巩固和提升我院省级文明单位建设成果的基础上，积极创造条件，实现创建全国文明单位的目标，为建设特色鲜明的教学型优质本科院校提供强大的思想保证、精神动力和智力支持。根据上级工作安排，按照全国文明单位标准及其评估指标体系，结合我院实际，现制定创建全国文明单位规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以创建全国文明单位为目标，以构建社会主义核心价值体系为主线，以校园文化建设为基础，以思想道德建设为重点，以基础文明建设为途径，以丰富多彩的文明教育和文明建设活动为载体，扎实推进学院精神文明建设工作，建设和谐、进取、积极向上的校园环境，团结、凝聚和激励全院师生为建设特色鲜明的教学型优质本科院校、培养社会主义事业合格建设者和可靠接班人而努力奋斗。</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举全体师生员工之力，集全体师生员工之智，全力以赴争创全国文明单位。进一步健全机制、完善制度、继承传统、发挥优势、创新方法，实现师生思想道德素质和科学文化素质的显著提高，校园文化内涵的显著提升，校园文明程度的显著提高，努力把我院建设成为传播社会主义先进文化和精神文明的重要阵地和示范窗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重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建全国文明单位要以“理想信念教育、思想道德建设、校园文化建设、基础文明建设、和谐校园建设、舆论阵地建设”为重点，全面实施六大文明创建工程，广泛、深入、扎实开展各项创建活动，努力打造创建品牌，凸显创建亮点，形成创建优势，提升创建水平。</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理论武装工程</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以理想信念教育为核心，以中国特色社会主义理论体系为主要内容，以树立和践行社会主义核心价值体系为重点，进一步加强师生员工理论教育工作，不断提高师生政治思想素质和理论水平。</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认真抓好领导干部的理论学习。健全完善两级中心组学习制度，坚持每月一次的集中学习，发挥中心组学习在全院理论教育中的带头作用，全面提高领导干部的理论水平。认真抓好领导干部思想作风建设，促进领导干部的领导水平、管理能力和工作作风不断提高，形成勤政廉政、团结协作、务实高效的良好氛围。</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认真抓好教职工的政治理论学习。坚持每周的政治学习制度，坚持理论联系实际，务求取得实效。总结推广好的经验，建立政治学习活动的长效机制。</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认真抓好大学生系统理论教育工作。全面加强思想政治理论课建设，推动思想政治理论教学水平不断提高，发挥其在学生思想政治教育中的主渠道、主阵地作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继续抓好形势政策教育。坚持开展形势宣讲活动，制定宣讲方案，邀请有关专家学者来院开展高层次的专题辅导报告；加强宣讲活动的督促和检查，全面提高我院形势政策教育水平，推进形势政策教育工作的深入开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思想道德建设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思想道德教育是高校育人的根本。按照《公民道德建设实施纲要》要求，以基本道德规范为基础，组织开展内容丰富多彩、形式灵活多样的公民道德实践活动，深入开展思想道德教育工作，形成以高尚精神塑造人的浓厚氛围。</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扎实开展“三育人”活动。继续深入开展“三育人”等方面的评选表彰活动，树立“三育人”先进典型并广泛宣传其先进事迹，营造全员育人、全过程育人、全方位育人的良好氛围，全面提高我院育人工作水平。</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紧密结合学院实际，制定和完善洛阳理工学院道德行为规范。针对教师、职工、干部、学生不同群体，制定具有针对性、操作性、可行性的洛阳理工学院道德行为规范</w:t>
      </w:r>
      <w:r>
        <w:rPr>
          <w:rFonts w:eastAsia="仿宋_GB2312" w:ascii="仿宋_GB2312" w:hAnsi="仿宋_GB2312"/>
          <w:sz w:val="32"/>
          <w:szCs w:val="32"/>
        </w:rPr>
        <w:t>,</w:t>
      </w:r>
      <w:r>
        <w:rPr>
          <w:rFonts w:ascii="仿宋_GB2312" w:hAnsi="仿宋_GB2312" w:eastAsia="仿宋_GB2312"/>
          <w:sz w:val="32"/>
          <w:szCs w:val="32"/>
        </w:rPr>
        <w:t>并认真抓好学院道德行为规范的倡导、践行和督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按照上级教育部门关于师德建设的要求</w:t>
      </w:r>
      <w:r>
        <w:rPr>
          <w:rFonts w:eastAsia="仿宋_GB2312" w:ascii="仿宋_GB2312" w:hAnsi="仿宋_GB2312"/>
          <w:sz w:val="32"/>
          <w:szCs w:val="32"/>
        </w:rPr>
        <w:t>,</w:t>
      </w:r>
      <w:r>
        <w:rPr>
          <w:rFonts w:ascii="仿宋_GB2312" w:hAnsi="仿宋_GB2312" w:eastAsia="仿宋_GB2312"/>
          <w:sz w:val="32"/>
          <w:szCs w:val="32"/>
        </w:rPr>
        <w:t>全面加强师德建设。不断巩固“知荣明耻师为范”等师德建设成果，进一步开展扎实有效的师德教育活动，完善和实施学术道德规范。引导教师树立“学为人师，行为世范”的道德理念，增强教师在教书育人工作中的责任感和使命感，为全面提高教育教学质量打下坚实的基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以“知荣辱、讲正气、树新风、促和谐”为主题的社会主义荣辱观教育活动。引导师生员工知荣辱、讲正气、尽义务，形成匡正祛邪、惩恶扬善的良好风气。</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大力开展弘扬和培育民族精神和时代精神教育。利用重大活动、重要纪念日、节庆日开展各类民族精神和时代精神的宣传教育活动，增强师生的民族责任心和自豪感。重点组织好纪念建党</w:t>
      </w:r>
      <w:r>
        <w:rPr>
          <w:rFonts w:eastAsia="仿宋_GB2312" w:ascii="仿宋_GB2312" w:hAnsi="仿宋_GB2312"/>
          <w:sz w:val="32"/>
          <w:szCs w:val="32"/>
        </w:rPr>
        <w:t>90</w:t>
      </w:r>
      <w:r>
        <w:rPr>
          <w:rFonts w:ascii="仿宋_GB2312" w:hAnsi="仿宋_GB2312" w:eastAsia="仿宋_GB2312"/>
          <w:sz w:val="32"/>
          <w:szCs w:val="32"/>
        </w:rPr>
        <w:t>周年、辛亥革命</w:t>
      </w:r>
      <w:r>
        <w:rPr>
          <w:rFonts w:eastAsia="仿宋_GB2312" w:ascii="仿宋_GB2312" w:hAnsi="仿宋_GB2312"/>
          <w:sz w:val="32"/>
          <w:szCs w:val="32"/>
        </w:rPr>
        <w:t>100</w:t>
      </w:r>
      <w:r>
        <w:rPr>
          <w:rFonts w:ascii="仿宋_GB2312" w:hAnsi="仿宋_GB2312" w:eastAsia="仿宋_GB2312"/>
          <w:sz w:val="32"/>
          <w:szCs w:val="32"/>
        </w:rPr>
        <w:t>周年的教育活动。</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大力开展弘扬“洛阳精神”教育。深入挖掘洛阳作为历史文化名城所积淀的人文精神，组织师生参加洛阳市文明办、洛龙区文明办开展的“洛阳精神”的学习教育活动，引导学生做树立和践行“洛阳精神”的模范。</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积极学习全国道德模范和先进人物，广泛开展“我推荐我评议身边好人”活动。挖掘身边典型，评选校园道德模范、文明家庭、巾帼英模、师德标兵等先进集体和先进人物，用身边鲜活的实例教育和感染广大师生员工，用楷模的力量激励师生员工共同进步。</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校园文化建设工程</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按照“硬件要硬，软件不软”的要求，制定学院校园文化建设规划及实施方案，努力建设健康向上、个性鲜明、人文环境与自然环境协调发展的校园文化。</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完成校园道路等已公布名称的相应路牌、标识的设计、制作和安装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以王城校区鼎元广场景观设计为重点，启动校园文化设施的规划设计工作。在鼎元广场塑立校园标志性雕塑，在校园其他区域塑立有关文化标志物，以充分体现我院的办学特色和理念，建设人文与生态并茂的校园。</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建立洛阳理工学院校园文化标识系统，进一步做好校区道路等名称的规范使用和推广工作，规范校徽标识以及学院有关形象符号的使用等。利用网络平台，制作校园标识网上地图，便于师生、社会人士查阅。</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集中全校师生智慧，挖掘提炼</w:t>
      </w:r>
      <w:r>
        <w:rPr>
          <w:rFonts w:ascii="仿宋_GB2312" w:hAnsi="仿宋_GB2312" w:eastAsia="仿宋_GB2312"/>
          <w:sz w:val="32"/>
          <w:szCs w:val="32"/>
        </w:rPr>
        <w:t>内涵丰富、富有特色的</w:t>
      </w:r>
      <w:r>
        <w:rPr>
          <w:rFonts w:ascii="仿宋_GB2312" w:hAnsi="仿宋_GB2312" w:cs="宋体;SimSun" w:eastAsia="仿宋_GB2312"/>
          <w:sz w:val="32"/>
          <w:szCs w:val="32"/>
        </w:rPr>
        <w:t>校训、校歌、校风、教风、学风。建设对教职工具有凝聚作用、对学生具有陶冶作用、对社会具有示范作用的校园文化。</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组织</w:t>
      </w:r>
      <w:r>
        <w:rPr>
          <w:rFonts w:ascii="仿宋_GB2312" w:hAnsi="仿宋_GB2312" w:cs="宋体;SimSun" w:eastAsia="仿宋_GB2312"/>
          <w:sz w:val="32"/>
          <w:szCs w:val="32"/>
        </w:rPr>
        <w:t>编印图文并茂的校园文化手册，提倡师生牢记校训、学唱校歌、佩戴校徽。大力开展校情、校史教育，大力倡导爱校精神和大学精神。设计规范的校园明信片、校园办公用品等系列校园文化用品，提升各类用品的文化品味。</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广泛开展“全民阅读我参与”活动，大兴读书学习之风。通过多种形式的读书、征文、演讲活动，组织广大师生多读书、读好书，营造全民读书、提升素养的浓厚氛围。</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大力倡导学术文化，打造高水平、高层次的学术讲座。邀请校内外专家学者开展人文、社科等讲座，继续开展“智者之声”周末讲坛等学术文化活动。开展“高雅艺术进校园”活动，启动校园文化评选活动，培育特色鲜明的校园文化品牌。</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继续开展科学文化艺术节、大学生课外学术科技作品竞赛等大学生科技活动，培养大学生科技创新精神。同时，在全院范围内继续开展体育运动会、职业生涯大赛、主持人大赛、校园十佳歌手评选、大学生辩论赛等文体活动，丰富大学生的校园文化生活。</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继续开展运动会等丰富多彩的教职工文体活动，丰富教职工的工作内容和业余文化生活，营造浓厚校园文化氛围。</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基础文明建设工程</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加强基础文明建设，深入开展“讲文明树新风”系列活动，把文明单位创建活动引向深入，形成全院参与、全面覆盖、整体提升的创建局面。</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继续开展“两创两争”活动。全面深入开展争创文明集体、争当文明个人的活动，在师生员工中形成良好的争创氛围。</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继续开展“文明教育月”活动，重点抓好校园基础文明建设，针对突出问题进行专项治理，进一步提高文明教育月活动的质量和水平。</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深入开展“践行文明礼仪我先行”活动，大兴文明礼仪之风。通过举办文明礼仪知识竞赛、“洛阳文明大讲堂”宣讲、“文明生活”主题演讲等活动，扎实开展文明礼仪知识宣传普及教育活动。积极参与洛阳市“文明交通行动计划”，塑造良好的文明形象。</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建设“文明细胞”工程，抓好院级文明单位标兵、文明单位、文明科室、文明班级、文明群体、文明教工、文明学生的建设，完善制度，强化管理，重点抓好“文明细胞”的培养、推荐和考评验收，发挥好文明集体、文明个人在校园文明建设中的标杆作用，使“文明细胞”工程成为我院文明建设活动“打得响、叫得亮”的特色和品牌。</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按照文明城市和全国文明单位创建要求，以馨园、绿园、珠江路家属院文明小区建设为重点，开展文明社区创建活动。完善小区的基础设施、环境卫生、治安秩序、生活服务、文化活动、日常管理，组织开展文明户、五好文明家庭活动评选活动，开展创建学习型社区活动，把馨园、绿园建设成特色鲜明、有影响力的高校文明小区。</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发挥省级文明单位的作用，积极承担社会服务，为洛阳市创建全国文明城市工作做出贡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杨小林院长与郭洪昌市长签订的《洛阳市创建文明城市目标责任书》的要求，高质量完成各项工作任务。</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发挥高等院校专业、智力和人力优势，积极支持洛阳市的精神文明建设工作，</w:t>
      </w:r>
      <w:r>
        <w:rPr>
          <w:rFonts w:ascii="仿宋_GB2312" w:hAnsi="仿宋_GB2312" w:cs="宋体;SimSun" w:eastAsia="仿宋_GB2312"/>
          <w:sz w:val="32"/>
          <w:szCs w:val="32"/>
        </w:rPr>
        <w:t>认真落实和完成洛阳市开展的全国卫生城市、全国文明城市等创建工作的各项任务。</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健全和规范大学生志愿者服务队组织，提高大学生的实践能力和社会意识。大兴爱心救助帮扶之风。</w:t>
      </w:r>
      <w:r>
        <w:rPr>
          <w:rFonts w:ascii="仿宋_GB2312" w:hAnsi="仿宋_GB2312" w:cs="宋体;SimSun" w:eastAsia="仿宋_GB2312"/>
          <w:sz w:val="32"/>
          <w:szCs w:val="32"/>
        </w:rPr>
        <w:t>按照市、区文明办的要求，</w:t>
      </w:r>
      <w:r>
        <w:rPr>
          <w:rFonts w:ascii="仿宋_GB2312" w:hAnsi="仿宋_GB2312" w:eastAsia="仿宋_GB2312"/>
          <w:sz w:val="32"/>
          <w:szCs w:val="32"/>
        </w:rPr>
        <w:t>积极开展丰富多彩的志愿服务活动，打造“理工志愿者”品牌，为洛阳“河洛志愿者”服务增光添彩。组织志愿者参加洛阳市开展的“万名志愿者助交通”活动和第</w:t>
      </w:r>
      <w:r>
        <w:rPr>
          <w:rFonts w:eastAsia="仿宋_GB2312" w:ascii="仿宋_GB2312" w:hAnsi="仿宋_GB2312"/>
          <w:sz w:val="32"/>
          <w:szCs w:val="32"/>
        </w:rPr>
        <w:t>29</w:t>
      </w:r>
      <w:r>
        <w:rPr>
          <w:rFonts w:ascii="仿宋_GB2312" w:hAnsi="仿宋_GB2312" w:eastAsia="仿宋_GB2312"/>
          <w:sz w:val="32"/>
          <w:szCs w:val="32"/>
        </w:rPr>
        <w:t>届中国洛阳牡丹文化节期间志愿者服务工作，深化关爱空巢老人、关爱残疾人、关爱农民工及其子女的志愿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广大志愿者深入农村、街道、社区、孤儿院、养老院开展经常性、周期性的社会服务活动。组织志愿者参加洛阳市“万名志愿者进社区”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文化科技卫生“三下乡”活动为载体，开展大学生暑期“三下乡”活动，组织大学生利用假期深入农村，发挥他们的专业知识优势和工作热情，为新农村建设奉献自己的力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挥大学生的专业知识，发动他们利用节假日开展丰富多彩的法制、家电、交通、安全等方面的专业知识普及宣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情动河洛、血浓于水”志愿者活动为载体，开展无偿献血活动，开展爱心奉献志愿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开展经常性的捐助活动，为贫困灾区、失学儿童、贫困师生等弱势群体捐款捐物，奉献爱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做好与洛龙区古城乡精神文明建设结对、与偃师市顾县镇东王庄村的新农村建设结对的</w:t>
      </w:r>
      <w:r>
        <w:rPr>
          <w:rFonts w:ascii="仿宋_GB2312" w:hAnsi="仿宋_GB2312" w:cs="华文中宋;Batang" w:eastAsia="仿宋_GB2312"/>
          <w:sz w:val="32"/>
          <w:szCs w:val="32"/>
        </w:rPr>
        <w:t>帮扶工作，充分发挥高等院校的社会服务职能，为帮扶社区建设、新农村建设等做出贡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和谐校园建设工程</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以建设“平安校园”活动为载体，建设安全、文明、和谐的校园内部环境和治安良好的周边环境，为学生成长成才创造良好的外部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优化校园水系环境，建设和治理王城校区、开元校区水系周边环境，把校园水系建设成为校园的独特风景。优化校园绿地和树木花草，合理规划校园绿地，建设绿树成荫、花草锦簇的“绿化、美化、亮化”校园。</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优化校园卫生环境。加强校园内卫生管理和检查力度，保持各个办公室、教学楼、教室、实验室、图书馆、体育活动场所、学生宿舍、家属院和其他公共场所的环境卫生的整治力度，建立整洁、卫生、优美的校园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治安保卫工作，</w:t>
      </w:r>
      <w:r>
        <w:rPr>
          <w:rFonts w:ascii="仿宋_GB2312" w:hAnsi="仿宋_GB2312" w:eastAsia="仿宋_GB2312"/>
          <w:sz w:val="32"/>
          <w:szCs w:val="32"/>
        </w:rPr>
        <w:t>加强对出入校园人员的管理，</w:t>
      </w:r>
      <w:r>
        <w:rPr>
          <w:rFonts w:ascii="仿宋_GB2312" w:hAnsi="仿宋_GB2312" w:cs="仿宋_GB2312" w:eastAsia="仿宋_GB2312"/>
          <w:sz w:val="32"/>
          <w:szCs w:val="32"/>
        </w:rPr>
        <w:t>积极落实安全教育措施，确保校园治安秩序正常。</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扎实开展“资源节约我带头”活动，大兴勤俭节约之风，引导师生节约每一度电、一滴水、一粒粮、一张纸、一升油，养成勤俭节约的良好美德，推动资源节约、环境友好型社会建设。</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继续加强民主和法制教育工作。制定“六五”普法规划，组织开展主题法制宣传日、宣传周和宣传月活动，提升</w:t>
      </w:r>
      <w:r>
        <w:rPr>
          <w:rFonts w:ascii="仿宋_GB2312" w:hAnsi="仿宋_GB2312" w:eastAsia="仿宋_GB2312"/>
          <w:kern w:val="0"/>
          <w:sz w:val="32"/>
          <w:szCs w:val="32"/>
        </w:rPr>
        <w:t>师生员工的法律意识，提高依法治校的意识和能力</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着力推进学院管理的民主化与科学化，坚持和完善集体决策制度等民主管理制度，进一步完善院系两级的决策议事、校务公开机制，进一步推进依法治校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舆论阵地建设工程</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发挥宣传阵地的优势和作用，加强对创建全国单位活动的宣传报道力度，大力宣传我院的办学成就和创建工作所取得的突出成绩，注重挖掘和宣传创建活动中的先进典型，加强舆论引导，树立学院良好形象，为创建全国文明单位营造良好舆论氛围。</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强创建宣传阵地建设，发挥校园网、院报、广播、宣传栏在学院精神文明建设中的作用，营造良好的创建氛围。完善校园新闻编辑发布的程序和规定，把校园网建设成为学院文明创建的“宣传窗口”；办好栏目，扩大交流，把院报建设成为学院文明创建的“宣传名片”。丰富内容，打造精品，把广播站建设成为传递创建声讯的“宣传喉舌”；加强管理，把各类宣传栏建设成为直观展现学院创建风采的“宣传平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加强和改进对外宣传。围绕我院“十二五”规划和各项工作部署，弘扬主旋律，打好主动仗，协调各方力量，精心组织对外宣传报道，大力宣传我院建设特色鲜明的教学型本科院校所取得的新成就，大力宣传学科建设方面的新进展，大力宣传我院在人才培养方面的新突破，大力宣传以常鹏飞同学为代表的精神文明建设的先进典型；组织开展以宣传我院在科学发展、内涵建设、和谐校园建设、高层次突破和科学研究等方面的深度报道工作，进一步提高我院精神文明建设的知名度和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扎实有效的创建工作、丰富多彩的创建活动，进一步打造和提升我院精神文明建设的品牌和亮点。一是全面打造“理工志愿者”品牌，展示理工形象。二是扎实推进学院文明细胞工程，全面提升校园文明集体、文明个人的建设水平。三是通过开展道德模范评选活动，抓好典型人物树立和示范带动，展示洛阳理工精神。四是全面加强我院教工小家建设，促进“全国模范教工之家”建设水平的提高。五是培育基层文明示范点，树立文明单位学习标兵。六是开办“文明礼仪大家谈”讲堂，把“洛阳文明大讲堂”延伸到我院，全面提高师生员工的文明礼仪基本知识和文明素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创建工作保障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精神文明建设是一项全局性、系统性的工程，要进一步健全和完善文明创建的领导机制、投入机制和激励机制，为创建全国文明单位提供组织保障、物质保障和制度保障。</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建立健全精神文明建设的组织保障</w:t>
      </w:r>
    </w:p>
    <w:p>
      <w:pPr>
        <w:pStyle w:val="Normal"/>
        <w:spacing w:lineRule="exact" w:line="540"/>
        <w:ind w:firstLine="640"/>
        <w:rPr/>
      </w:pPr>
      <w:r>
        <w:rPr>
          <w:rFonts w:ascii="仿宋_GB2312" w:hAnsi="仿宋_GB2312" w:eastAsia="仿宋_GB2312"/>
          <w:sz w:val="32"/>
          <w:szCs w:val="32"/>
        </w:rPr>
        <w:t>根据全国文明单位标准和细则，按照学院党委的部署和要求，学院精神文明建设指导委员会要积极发挥在学院文明建设中的作用，加强对创建活动的领导，负责制定学院文明创建规划，制定学院文明集体和文明个人的评选标准和管理办法，负责对各项创建任务的落实情况进行监督和检查，研究制定各个阶段的创建工作部署，为全院精神文明建设工作提供组织保障。</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健全和完善精神文明建设的物质保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精力投入，齐抓共管，形成合力。各单位主要领导对精神文明创建活动要多投入精力，及时解决创建活动中出现的问题。有关职能部门要结合本部门的业务工作，狠抓任务落实，积极为学院精神文明建设做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大经费投入，保证工作顺利进行。学院在精神文明建设的“硬件”建设上给予支持，建设好活动场所，更新设备，完善设施，从而把精神文明重在建设的方针真正落到实处。</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建立健全精神文明建设的激励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责任追究制。按照“谁主管、谁负责”的要求，建立和完善问题反馈制度、通知整改制度、责任通报制度、包片联系制度、创建月报制度，强化责任，落实到人，按照有关规定和要求，强化责任追究。对影响学院创建工作的人和事予以处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挥精神文明督导团和大学生自律委员会的作用，加强文明创建活动的督导检查，及时通报存在问题，下发整改通知，限期整改，促进文明建设工作顺利有效地开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对文明单位奖励的管理，健全文明建设的激励机制。按照《洛阳理工学院文明集体、文明个人评选和管理办法》进行文明集体和文明个人的重点建设、检查评比和奖励，对在学院精神文明建设工作中尤其在全国文明单位创建中做出突出贡献的部门和个人给予表彰奖励。</w:t>
      </w:r>
    </w:p>
    <w:p>
      <w:pPr>
        <w:pStyle w:val="Normal"/>
        <w:spacing w:lineRule="exact" w:line="540"/>
        <w:ind w:firstLine="640"/>
        <w:rPr/>
      </w:pPr>
      <w:r>
        <w:rPr>
          <w:rFonts w:ascii="仿宋_GB2312" w:hAnsi="仿宋_GB2312" w:eastAsia="仿宋_GB2312"/>
          <w:sz w:val="32"/>
          <w:szCs w:val="32"/>
        </w:rPr>
        <w:t>全院党总支（党委）、各部门要充分认识创建工作的重要性，按照本规划，制定本部门实施方案，明确目标，进行具体任务分解，强化责任，把创建工作的各项要求落到实处。文明办要把学院创建全国文明单位任务分解好，协调好，落实好，进一步提高创建工作水平，促进创建工作取得新进展，达到新要求。为把我院建设成特色鲜明的教学型优质本科院校提供强有力的智力支持、思想保证和精神动力，为创建全国文明单位的目标而共同奋斗。</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1-04-15T03:06:00Z</dcterms:modified>
  <cp:revision>54</cp:revision>
  <dc:subject/>
  <dc:title>中共浙江经济职业技术学院</dc:title>
</cp:coreProperties>
</file>