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7pt;margin-top:0.4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医疗保障暂行办法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60"/>
        <w:rPr/>
      </w:pPr>
      <w:r>
        <w:rPr>
          <w:rFonts w:ascii="仿宋_GB2312" w:hAnsi="仿宋_GB2312" w:eastAsia="仿宋_GB2312"/>
          <w:sz w:val="32"/>
          <w:szCs w:val="32"/>
        </w:rPr>
        <w:t>《洛阳理工学院高层次人才医疗保障暂行办法》已经党委会研究通过，现印发给你们，请认真遵照执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ascii="方正小标宋简体" w:hAnsi="方正小标宋简体" w:eastAsia="方正小标宋简体"/>
          <w:sz w:val="44"/>
          <w:szCs w:val="44"/>
        </w:rPr>
        <w:t>洛阳理工学院高层次人才医疗保障暂行办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全面贯彻落实科学发展观，大力实施人才引领、人才强院战略，更好的促进我院教学、科研等事业的全面发展，切实提高洛阳理工学院高层次人才医疗保障水平，营造良好的用人环境，为我院高层次人才提供专业化、个性化医疗服务。根据省有关文件精神和国家有关政策规定，制定本办法。</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保障内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补助：按规定参加洛阳市城镇职工基本医疗保险的，除享受医保政策规定的待遇外，其住院医疗费用按以下办法报销：</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级教授在符合基本医疗保险范围的住院费起付标准以上的个人自负部分医疗费二次报销比例由</w:t>
      </w:r>
      <w:r>
        <w:rPr>
          <w:rFonts w:eastAsia="仿宋_GB2312" w:ascii="仿宋_GB2312" w:hAnsi="仿宋_GB2312"/>
          <w:sz w:val="32"/>
          <w:szCs w:val="32"/>
        </w:rPr>
        <w:t>70%</w:t>
      </w:r>
      <w:r>
        <w:rPr>
          <w:rFonts w:ascii="仿宋_GB2312" w:hAnsi="仿宋_GB2312" w:eastAsia="仿宋_GB2312"/>
          <w:sz w:val="32"/>
          <w:szCs w:val="32"/>
        </w:rPr>
        <w:t>提高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级教授在符合基本医疗保险范围的住院费起付标准以上的个人自负部分医疗费二次报销比例由</w:t>
      </w:r>
      <w:r>
        <w:rPr>
          <w:rFonts w:eastAsia="仿宋_GB2312" w:ascii="仿宋_GB2312" w:hAnsi="仿宋_GB2312"/>
          <w:sz w:val="32"/>
          <w:szCs w:val="32"/>
        </w:rPr>
        <w:t>70%</w:t>
      </w:r>
      <w:r>
        <w:rPr>
          <w:rFonts w:ascii="仿宋_GB2312" w:hAnsi="仿宋_GB2312" w:eastAsia="仿宋_GB2312"/>
          <w:sz w:val="32"/>
          <w:szCs w:val="32"/>
        </w:rPr>
        <w:t>提高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级教授和其他系列正高职称人员在符合基本医疗保险范围的住院费起付标准以上的个人自负部分医疗费二次报销比例由</w:t>
      </w:r>
      <w:r>
        <w:rPr>
          <w:rFonts w:eastAsia="仿宋_GB2312" w:ascii="仿宋_GB2312" w:hAnsi="仿宋_GB2312"/>
          <w:sz w:val="32"/>
          <w:szCs w:val="32"/>
        </w:rPr>
        <w:t>70%</w:t>
      </w:r>
      <w:r>
        <w:rPr>
          <w:rFonts w:ascii="仿宋_GB2312" w:hAnsi="仿宋_GB2312" w:eastAsia="仿宋_GB2312"/>
          <w:sz w:val="32"/>
          <w:szCs w:val="32"/>
        </w:rPr>
        <w:t>提高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个人健康档案。学院卫生所为每位正高级职称人员和博士建立一套完整的个人健康信息档案。以便个人和组织随时查阅，跟踪个人健康状况。</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每年为正高级职称人员和博士进行一次健康体检。</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康服务制度。院卫生所安排医疗技术水平较高的医务人员，为每位正高级职称人员进行一对一的免费医疗保健、卫生防疫、健康咨询等服务。同时，加强传染病防疫工作，每年为正高级职称人员和博士按照自愿的原则不定期和有针对性免费接种相关疫苗。</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说明</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适用人员为我院在编在职人员，由组织部和人事处核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公布之日起实施，并随国家政策变化而调整。</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后勤管理处、卫生所负责解释。</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00"/>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05" w:after="0"/>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568960</wp:posOffset>
                      </wp:positionH>
                      <wp:positionV relativeFrom="paragraph">
                        <wp:posOffset>34036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6.8pt;mso-position-vertical-relative:text;margin-left:44.8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80"/>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12-11T16:20:00Z</cp:lastPrinted>
  <dcterms:modified xsi:type="dcterms:W3CDTF">2012-12-18T02:50:00Z</dcterms:modified>
  <cp:revision>92</cp:revision>
  <dc:subject/>
  <dc:title/>
</cp:coreProperties>
</file>