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段奡卉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同志职务任免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研究，决定聘任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cs="仿宋_GB2312" w:eastAsia="仿宋_GB2312"/>
          <w:sz w:val="32"/>
          <w:szCs w:val="32"/>
        </w:rPr>
        <w:t>卉同志为外语系主任；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广伟同志为机械工程系副主任；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保亮同志为中文系副主任；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冬梅同志为师范部副主任。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同志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cs="仿宋_GB2312" w:eastAsia="仿宋_GB2312"/>
          <w:sz w:val="32"/>
          <w:szCs w:val="32"/>
        </w:rPr>
        <w:t>卉同志的外语系副主任职务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○一二年六月六日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干部  任免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65760</wp:posOffset>
                      </wp:positionV>
                      <wp:extent cx="187325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8465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846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42.7pt;mso-wrap-distance-left:9.05pt;mso-wrap-distance-right:9.05pt;mso-wrap-distance-top:0pt;mso-wrap-distance-bottom:0pt;margin-top:28.8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449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06-06T08:07:00Z</dcterms:modified>
  <cp:revision>88</cp:revision>
  <dc:subject/>
  <dc:title/>
</cp:coreProperties>
</file>