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切实做好我院汛期安全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防汛工作，根据《教育部办公厅关于切实做好汛期学校安全工作的紧急通知》精神，结合我院实际，现将我院防汛工作安排如下，各部门要加强领导，明确责任，认真落实防汛措施，做好各项准备工作，确保我院师生安全度汛。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防汛工作领导小组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董延寿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  洛  杨爱军  丁海峰  王群芳  陈少民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齐淳杰  姚国良  徐占芳  郭  文  姬普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王洛兼任办公室主任，负责日常工作的协调。</w:t>
      </w:r>
    </w:p>
    <w:p>
      <w:pPr>
        <w:pStyle w:val="Normal"/>
        <w:spacing w:lineRule="exact" w:line="560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二、防汛工作安排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一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抗洪抢险队。院办工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队长：郭文、周友明；后勤服务集团、动力服务公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队长：薛占朝、刘铁良。</w:t>
      </w:r>
    </w:p>
    <w:p>
      <w:pPr>
        <w:pStyle w:val="Normal"/>
        <w:spacing w:lineRule="exact" w:line="560"/>
        <w:ind w:left="645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防汛物资准备工作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后勤服务集团物业中心负责准备铁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把，镐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把，架子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；院办工厂负责准备铁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把和铁丝若干。运货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保持良好状态，做好应急准备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物资要做到专人保管，随叫随到，不得贻误战机。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强校舍安全检查和安全隐患排查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后勤管理处和各职能部门要在校舍安全普查的基础上，对教室、学生宿舍、食堂、配电房、实验室、图书馆、墙报栏、校门、体育设施、厕所、围墙等进行一次全面清查，重点做好学生区域校舍安全检查。后勤服务集团保洁绿化中心和院办工厂要提前清除院（厂）区内下水管网淤泥，保障排水畅通。基建处、动力公司要对在建工地的安全隐患进行全面排查，加强汛期施工管理，特别是对水电线路、配电设施进行检查，及时消除和整改各类安全隐患，发现问题及时上报防汛办公室。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加强汛期安全教育工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要有针对性地对师生开展汛期安全教育，重点对学生进行防溺水、防疫病、饮食卫生等方面的安全知识教育，增强防范意识和自救自护能力。要高度重视学生在校和假期途中的安全，加强暑期安全教育，通过有效方式进一步教育师生员工，严防各类安全事故的发生。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防汛工作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要切实加强与政府、气象、国土、建设等部门的联系，及时解决防汛备汛过程中出现的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卫处负责做好人防工程安全检查工作，汛期内遇有暴雨，要指定专人巡查；卫生所负责汛期内抢险救护工作；动力服务公司负责抢险临时电力供应（接线或照明）工作，后勤服务集团负责通讯设施检查，确保通讯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办公室设在保卫处。防汛值班专用电话：</w:t>
      </w:r>
      <w:r>
        <w:rPr>
          <w:rFonts w:eastAsia="仿宋_GB2312" w:ascii="仿宋_GB2312" w:hAnsi="仿宋_GB2312"/>
          <w:sz w:val="32"/>
          <w:szCs w:val="32"/>
        </w:rPr>
        <w:t>65928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○年六月二十二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康简标题宋;Arial Unicode MS" w:hAnsi="华康简标题宋;Arial Unicode MS" w:cs="仿宋_GB2312" w:eastAsia="华康简标题宋;Arial Unicode MS"/>
          <w:sz w:val="32"/>
          <w:szCs w:val="32"/>
        </w:rPr>
        <w:t xml:space="preserve">主题词：水利  </w:t>
      </w:r>
      <w:r>
        <w:rPr/>
        <w:t>防汛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6:00Z</dcterms:created>
  <dc:creator>owner</dc:creator>
  <dc:description/>
  <cp:keywords/>
  <dc:language>en-US</dc:language>
  <cp:lastModifiedBy>钱爱娟(副科长)</cp:lastModifiedBy>
  <cp:lastPrinted>2010-06-22T10:55:00Z</cp:lastPrinted>
  <dcterms:modified xsi:type="dcterms:W3CDTF">2010-06-23T08:21:00Z</dcterms:modified>
  <cp:revision>23</cp:revision>
  <dc:subject/>
  <dc:title>关于切实做好我院汛期安全工作的</dc:title>
</cp:coreProperties>
</file>