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80"/>
          <w:szCs w:val="80"/>
        </w:rPr>
      </w:pPr>
      <w:r>
        <w:rPr>
          <w:bCs/>
          <w:color w:val="FF0000"/>
          <w:spacing w:val="-44"/>
          <w:w w:val="80"/>
          <w:sz w:val="80"/>
          <w:szCs w:val="80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66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编制洛阳理工学院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十二五”建设与发展规划的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通     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全面贯彻落实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》和学院第一次党代会的精神，根据今年学院重点工作安排，经研究，现就学院“十二五”建设与发展规划的编制工作通知如下：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学院“十二五”建设与发展规划编制工作的领导，成立学院“十二五”建设与发展规划编制工作领导小组，具体组成人员如下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小林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葛  玻  邱天河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曹学民、李 平、李龙星、韩洪涛、邱 杰、赵尊群、李大宏、杨亚平、刘 龙、吕化周、张宽亮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葛玻兼任办公室主任，曹学民、李 平、李龙星、韩洪涛、邱杰、赵尊群兼任副主任，邓世太、张克胜、孙孟乐为办公室成员，办公室设在教务处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任务及时间安排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院“十二五”建设与发展规划编制工作的动员和布置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领导小组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“十二五”建设与发展规划各分规划初稿的编制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教务处、高教所、科研处、人事处、基建处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分规划初稿的论证及修订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领导小组、相关部门及各系（部、院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院“十二五”建设与发展规划初稿的编制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高教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院“十二五”建设与发展规划方案的论证及修订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领导小组、相关部门及各系（部、院）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领导小组负责规划编制的全面工作，各有关部门按时完成相应工作，并及时上交工作报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“十二五”建设与发展规划由学院的基本情况、指导思想和思路、建设与发展目标、落实建设目标的保障措施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部分组成，包含学科与专业建设发展规划、科学研究发展规划、师资队伍发展规划和校园建设发展规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分规划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院“十二五”建设与发展规划时间段为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。编制各分规划的部门要明确专人负责，征求各系（部、院）的意见，充分调研，论证，并根据领导小组的要求编制各分规划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科建设以二级学科为基础，突出院级重点学科及学科特色和方向。专业建设重点发展本科专业，逐年递减专科专业，适当保留优势和特色专科专业。学科建设要与专业建设相结合，在专业建设的基础上发展学科建设，学科建设提升专业建设水平。鼓励多学科交叉形成特色鲜明的学科方向和专业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科学研究发展规划，以科研项目为基础，科研机构为依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托，凝练明确的学科发展方向，造就出一支高素质的科研队伍。为建材行业和地方发展服务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师资队伍建设（包括教师队伍和教辅队伍）规划：以二级学科为基础，构建学科梯队和教学团队，制订学科带头人和学术带头人的遴选办法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校园建设规划要侧重完善功能、补充教学用房面积，重点修订东校区图书馆及西校区西部规划，完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校区配套设施建设。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○一○年九月二十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主题词： 教育  规划  通知</w:t>
      </w:r>
    </w:p>
    <w:tbl>
      <w:tblPr>
        <w:tblW w:w="884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5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113" w:header="0" w:top="2211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副科长)</cp:lastModifiedBy>
  <cp:lastPrinted>2008-12-20T10:40:00Z</cp:lastPrinted>
  <dcterms:modified xsi:type="dcterms:W3CDTF">2010-11-16T07:42:00Z</dcterms:modified>
  <cp:revision>20</cp:revision>
  <dc:subject/>
  <dc:title>关于2006青年教师讲课比赛奖励的通知</dc:title>
</cp:coreProperties>
</file>