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办公自动化系统管理办法</w:t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洛阳理工学院办公自动化系统（以下简称“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”）是覆盖全院各工作部门的综合性信息管理系统，是学院信息化建设与管理工作的重要组成部分，是进一步提高全院工作效率和管理水平的必要手段。为保障我院的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能够顺利推广应用及正常运行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相关部门职责。两办负责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的功能应用，主要是电子公文的网上流转和应用监督检查；网络中心负责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运行环境和相关设备的维护，协助两办做好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的应用；院内各单位负责本单位的电子公文和信息的拟稿、流转和发布，做好学院公文的下载、接收和转送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院各部门是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的终端用户。各部门应由一名领导分管办公自动化工作，同时要指定一名管理人员作为部门信息管理员，负责本部门文件和信息的拟稿、流转、处理、存档等工作，以及日常维护等技术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以学院或各部门名义通过该系统发布的电子公文，具有与原纸质公文同等效力。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所涉及的各种公文的处理按照我院公文处理的有关规定办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各部门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中所发布的信息，应由本部门领导审核，部门领导对本单位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中发布的信息的可靠性和严肃性负责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系统正常运行期间，各部门必须在每个工作日的上午上班后的前一小时、下午上班后的前一小时和最后一小时内分别进入系统浏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以保证公文系统的正常流转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所有用户应认真贯彻执行《中华人民共和国计算机信息系统安全保护条例》和公安部《计算机信息网络国际联网安全保护管理办法》，严格遵守我院有关校园网信息安全的规定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的所有用户，不得利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从事危害国家、集体和他人利益的活动，不得在系统上制作、传播有碍社会治安和不健康的信息，不得制造和输入计算机病毒以及其他危害系统安全的数据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的所有用户应按规定的权限阅读和使用系统提供的信息，不得盗用其他用户账号，不得干扰其他用户和破坏系统服务。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用户应注意账号和口令的保密，以防他人有意或无意增删资料或干扰公文运转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所有使用该系统的人员均有保密的义务，不得随意发布涉及国家和学院机密以及其他不宜发布的信息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不执行本办法规定，影响信息的正常接收、处理、传送、存档，导致系统不能正常运转的部门，学院予以通报批评，对有关责任人将按规定予以严肃处理。造成不良影响、导致系统损坏等严重后果者，给予行政处分，并视情况予以经济处罚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违反本办法规定，给国家、集体或他人权益造成损失者，应当依法承担民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执行，解释权归现代教育技术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六月二十二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词：教育  网络  办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4:00Z</dcterms:created>
  <dc:creator>李孜(副主任)</dc:creator>
  <dc:description/>
  <cp:keywords/>
  <dc:language>en-US</dc:language>
  <cp:lastModifiedBy>钱爱娟(副科长)</cp:lastModifiedBy>
  <dcterms:modified xsi:type="dcterms:W3CDTF">2010-06-23T08:21:00Z</dcterms:modified>
  <cp:revision>19</cp:revision>
  <dc:subject/>
  <dc:title>洛阳理工学院办公自动化系统（OA）管理办法</dc:title>
</cp:coreProperties>
</file>