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调整节能减排领导小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节能减排工作领导小组进行调整。调整后的具体组成人员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董延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邱  杰  王  洛  王大力  张宽亮  王新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956"/>
        <w:rPr/>
      </w:pPr>
      <w:r>
        <w:rPr>
          <w:rFonts w:ascii="仿宋_GB2312" w:hAnsi="仿宋_GB2312" w:eastAsia="仿宋_GB2312"/>
          <w:sz w:val="32"/>
          <w:szCs w:val="32"/>
        </w:rPr>
        <w:t xml:space="preserve">赵尊群  宁建辉  王群芳  王志刚  陈冬梅   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建广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夏新颜  章铁钟  王  岩  任太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由王秀丽任办公室主任，马军法为联络员。办公室主要负责收集、整理节能减排工作重要信息和节能档案资料管理，并上报有关材料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95"/>
        <w:gridCol w:w="4408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院长办公室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49885</wp:posOffset>
                      </wp:positionV>
                      <wp:extent cx="198437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7.55pt;mso-position-vertical-relative:text;margin-left: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5:00Z</dcterms:created>
  <dc:creator>钱爱娟(科长)</dc:creator>
  <dc:description/>
  <cp:keywords/>
  <dc:language>en-US</dc:language>
  <cp:lastModifiedBy>王艳</cp:lastModifiedBy>
  <cp:lastPrinted>2016-07-06T17:54:00Z</cp:lastPrinted>
  <dcterms:modified xsi:type="dcterms:W3CDTF">2016-07-06T09:54:00Z</dcterms:modified>
  <cp:revision>14</cp:revision>
  <dc:subject/>
  <dc:title/>
</cp:coreProperties>
</file>