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4pt;margin-top:0.6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760"/>
        <w:jc w:val="center"/>
        <w:rPr>
          <w:rFonts w:eastAsia="仿宋_GB2312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授予蔡轩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同学学士学位的决定</w:t>
      </w:r>
    </w:p>
    <w:p>
      <w:pPr>
        <w:pStyle w:val="Normal"/>
        <w:widowControl/>
        <w:spacing w:lineRule="exact" w:line="560" w:before="244" w:after="0"/>
        <w:rPr/>
      </w:pP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学位条例》和《洛阳理工学院学士学位授予工作细则》，经校学位评定委员会审议批准，授予蔡轩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同学工学学士学位；授予蔡佳音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同学理学学士学位；授予李宁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同学管理学学士学位；授予杨超群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同学文学学士学位。</w:t>
      </w:r>
    </w:p>
    <w:p>
      <w:pPr>
        <w:pStyle w:val="Normal"/>
        <w:spacing w:lineRule="exact" w:line="560" w:before="305" w:after="3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洛阳理工学院本科毕业生授予学士学位名单</w:t>
      </w:r>
    </w:p>
    <w:p>
      <w:pPr>
        <w:pStyle w:val="Normal"/>
        <w:spacing w:lineRule="exact" w:line="560" w:before="610" w:after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洛阳理工学院本科毕业生授予学士学位名单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合计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材料科学与工程学院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（合计：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材料物理  （合计：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人）  </w:t>
      </w:r>
      <w:r>
        <w:rPr>
          <w:rFonts w:ascii="仿宋_GB2312" w:hAnsi="仿宋_GB2312" w:cs="宋体;SimSun" w:eastAsia="仿宋_GB2312"/>
          <w:kern w:val="0"/>
          <w:sz w:val="24"/>
          <w:lang w:bidi="bo-CN"/>
        </w:rPr>
        <w:t>娄傲  刘学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无机非金属材料工程  （合计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人）  </w:t>
      </w:r>
      <w:r>
        <w:rPr>
          <w:rFonts w:ascii="仿宋_GB2312" w:hAnsi="仿宋_GB2312" w:cs="宋体;SimSun" w:eastAsia="仿宋_GB2312"/>
          <w:kern w:val="0"/>
          <w:sz w:val="24"/>
          <w:lang w:bidi="bo-CN"/>
        </w:rPr>
        <w:t>蔡轩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机械工程学院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（合计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0"/>
          <w:sz w:val="24"/>
        </w:rPr>
        <w:t>车辆工程 （合计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）  吴康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0"/>
          <w:sz w:val="24"/>
        </w:rPr>
        <w:t>机械设计制造及其自动化  （合计：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人）</w:t>
      </w:r>
      <w:r>
        <w:rPr>
          <w:rFonts w:eastAsia="仿宋_GB2312" w:cs="宋体;SimSun" w:ascii="仿宋_GB2312" w:hAnsi="仿宋_GB2312"/>
          <w:kern w:val="0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白朋帅  胡卫明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0"/>
          <w:sz w:val="24"/>
        </w:rPr>
        <w:t>机械设计制造及其自动化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专升本</w:t>
      </w:r>
      <w:r>
        <w:rPr>
          <w:rFonts w:eastAsia="仿宋_GB2312" w:cs="宋体;SimSun" w:ascii="仿宋_GB2312" w:hAnsi="仿宋_GB2312"/>
          <w:kern w:val="0"/>
          <w:sz w:val="24"/>
        </w:rPr>
        <w:t xml:space="preserve">)  </w:t>
      </w:r>
      <w:r>
        <w:rPr>
          <w:rFonts w:ascii="仿宋_GB2312" w:hAnsi="仿宋_GB2312" w:cs="宋体;SimSun" w:eastAsia="仿宋_GB2312"/>
          <w:kern w:val="0"/>
          <w:sz w:val="24"/>
        </w:rPr>
        <w:t>（合计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）  杨永超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电气工程与自动化学院（合计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0"/>
          <w:sz w:val="24"/>
        </w:rPr>
        <w:t>电气工程及其自动化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专升本</w:t>
      </w:r>
      <w:r>
        <w:rPr>
          <w:rFonts w:eastAsia="仿宋_GB2312" w:cs="宋体;SimSun" w:ascii="仿宋_GB2312" w:hAnsi="仿宋_GB2312"/>
          <w:kern w:val="0"/>
          <w:sz w:val="24"/>
        </w:rPr>
        <w:t xml:space="preserve">)  </w:t>
      </w:r>
      <w:r>
        <w:rPr>
          <w:rFonts w:ascii="仿宋_GB2312" w:hAnsi="仿宋_GB2312" w:cs="宋体;SimSun" w:eastAsia="仿宋_GB2312"/>
          <w:kern w:val="0"/>
          <w:sz w:val="24"/>
        </w:rPr>
        <w:t>（合计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）  李国芳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计算机与信息工程学院（合计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0"/>
          <w:sz w:val="24"/>
        </w:rPr>
        <w:t>计算机科学与技术  （合计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）  葛芯宇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土木工程学院（合计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0"/>
          <w:sz w:val="24"/>
        </w:rPr>
        <w:t>土木工程  （合计：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人）  刘功强  张潘祥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0"/>
          <w:sz w:val="24"/>
        </w:rPr>
        <w:t>土木工程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专升本</w:t>
      </w:r>
      <w:r>
        <w:rPr>
          <w:rFonts w:eastAsia="仿宋_GB2312" w:cs="宋体;SimSun" w:ascii="仿宋_GB2312" w:hAnsi="仿宋_GB2312"/>
          <w:kern w:val="0"/>
          <w:sz w:val="24"/>
        </w:rPr>
        <w:t xml:space="preserve">)  </w:t>
      </w:r>
      <w:r>
        <w:rPr>
          <w:rFonts w:ascii="仿宋_GB2312" w:hAnsi="仿宋_GB2312" w:cs="宋体;SimSun" w:eastAsia="仿宋_GB2312"/>
          <w:kern w:val="0"/>
          <w:sz w:val="24"/>
        </w:rPr>
        <w:t>（合计：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人）  贾晓帅  盛帅举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环境工程与化学学院（合计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0"/>
          <w:sz w:val="24"/>
        </w:rPr>
        <w:t>生物科学与生物技术  （合计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）  蔡廉乐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0"/>
          <w:sz w:val="24"/>
        </w:rPr>
        <w:t>应用化学  （合计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）  蔡佳音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经济与管理学院（合计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0"/>
          <w:sz w:val="24"/>
        </w:rPr>
        <w:t>工商管理  （合计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）  李宁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0"/>
          <w:sz w:val="24"/>
        </w:rPr>
        <w:t>工程管理  （合计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）  卢辉峰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艺术设计学院（合计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艺术设计  （合计：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人）  洪忠源  吴恒旭  杨超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00" w:before="0" w:after="762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2331720" cy="774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774720"/>
                          <a:chOff x="0" y="0"/>
                          <a:chExt cx="2331720" cy="77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3172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6pt;height:61pt" coordorigin="0,0" coordsize="3672,1220">
                <v:rect id="shape_0" stroked="f" o:allowincell="f" style="position:absolute;left:0;top:0;width:3671;height:1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0640</wp:posOffset>
            </wp:positionH>
            <wp:positionV relativeFrom="paragraph">
              <wp:posOffset>154940</wp:posOffset>
            </wp:positionV>
            <wp:extent cx="1800225" cy="43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6:00Z</dcterms:created>
  <dc:creator>钱爱娟(科长)</dc:creator>
  <dc:description/>
  <cp:keywords/>
  <dc:language>en-US</dc:language>
  <cp:lastModifiedBy>王艳</cp:lastModifiedBy>
  <cp:lastPrinted>2015-12-28T14:23:00Z</cp:lastPrinted>
  <dcterms:modified xsi:type="dcterms:W3CDTF">2016-02-27T08:25:00Z</dcterms:modified>
  <cp:revision>13</cp:revision>
  <dc:subject/>
  <dc:title/>
</cp:coreProperties>
</file>