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2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8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调整洛阳理工学院体育运动委员会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成员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Batang" w:eastAsia="仿宋_GB2312"/>
          <w:sz w:val="32"/>
          <w:szCs w:val="32"/>
        </w:rPr>
        <w:t>根据我院干部换届后的实际情况，现对我院体育运动委员会成员予以调整，调整后的具体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主      任：葛  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常务副主任：陈  岩  陈富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副  主  任：张笑莉  田丽霞  李大宏  曹学民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戴建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委      员：吴武伟  刘建寿  王建平  卢秉娟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邱江星  路利红  张少文  徐江平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程  杰  朱鸿霆  郭克道  胡留现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苑成存  郑建军  孟庆湖  李绍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龚  庆  张明海  康怀云  邓志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刘爱萍  李亚非  王群芳  王  洛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郭  强  张宽亮  丁大庆  邱  杰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王宏民   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委员会下设办公室，办公室设在体育部，张笑莉兼任办公室主任。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960"/>
        <w:rPr>
          <w:rFonts w:cs="华文仿宋;Batang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仿宋;Batang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主题词：教育  体育  机构  通知 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2-03-07T09:10:00Z</cp:lastPrinted>
  <dcterms:modified xsi:type="dcterms:W3CDTF">2012-03-07T01:11:00Z</dcterms:modified>
  <cp:revision>26</cp:revision>
  <dc:subject/>
  <dc:title>关于2006青年教师讲课比赛奖励的通知</dc:title>
</cp:coreProperties>
</file>