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-30.5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表彰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学生科技创新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优秀指导教师及大学生创新标兵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系（部、院）、有关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华文中宋" w:eastAsia="仿宋_GB2312"/>
          <w:sz w:val="32"/>
          <w:szCs w:val="32"/>
        </w:rPr>
        <w:t>为了表彰在学术科技创新活动中做出突出贡献的指导教师和学生，学院决定对赵建树、勾晓瑞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周岩、张俊红、朱德荣、杨海军、张洪涛、</w:t>
      </w:r>
      <w:r>
        <w:rPr>
          <w:rFonts w:ascii="仿宋_GB2312" w:hAnsi="仿宋_GB2312" w:cs="华文中宋" w:eastAsia="仿宋_GB2312"/>
          <w:sz w:val="32"/>
          <w:szCs w:val="32"/>
        </w:rPr>
        <w:t>贾耿华、童新安、袁克红、任铭、李振平、张娜、景元萍、姚惠林、陈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伟、张伟民等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名老师授予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度“洛阳理工学院科技创新活动优秀指导教师”荣誉称号；对李小孟、刘琳、宋渤、杨家昌、孔剑霞、王晓丹、李小刚、方保磊、王丹、范宦潼、鲍浩杰、马建、余松、曾酌、王小涛、杨澎湃、刘青波、王秀谦、吕运昌、赵帅峰、翟晓帅、韩朋朋、梅树义、刘晓、黄凯、胡晓静、崔辰硕 、孟祥丹、谭康利、丁紫阳、汪春雷、闫志龙、樊志云、赵纪涛、丁玲芳、张平、霍永锋、游冬冬、闫冬雪、董彩云、袁金恒、温亚、李俊坡、翟书法、朱允、韩玉飞、严峻、熊朝帅等</w:t>
      </w:r>
      <w:r>
        <w:rPr>
          <w:rFonts w:eastAsia="仿宋_GB2312" w:cs="华文中宋" w:ascii="仿宋_GB2312" w:hAnsi="仿宋_GB2312"/>
          <w:sz w:val="32"/>
          <w:szCs w:val="32"/>
        </w:rPr>
        <w:t>48</w:t>
      </w:r>
      <w:r>
        <w:rPr>
          <w:rFonts w:ascii="仿宋_GB2312" w:hAnsi="仿宋_GB2312" w:cs="华文中宋" w:eastAsia="仿宋_GB2312"/>
          <w:sz w:val="32"/>
          <w:szCs w:val="32"/>
        </w:rPr>
        <w:t>名同学授予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度“洛阳理工学院大学生创新标兵”荣誉称号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希望受到表彰的老师和同学发扬勇于创新的精神，再接再厉，为提高学生课外学术科技创新活动的规模和层次，进一步提高广大学生的科学文化素质，把我院建设成为特色鲜明的教学型优质本科院校做出更大的贡献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0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二年六月四日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华文中宋" w:eastAsia="仿宋_GB2312"/>
          <w:color w:val="000000"/>
          <w:sz w:val="32"/>
        </w:rPr>
        <w:t>学生  科技  表彰  决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33375</wp:posOffset>
                      </wp:positionV>
                      <wp:extent cx="1891030" cy="539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06245" cy="447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76" r="-2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24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9pt;height:42.5pt;mso-wrap-distance-left:9.05pt;mso-wrap-distance-right:9.05pt;mso-wrap-distance-top:0pt;mso-wrap-distance-bottom:0pt;margin-top:26.25pt;mso-position-vertical-relative:text;margin-left:5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06245" cy="447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2-06-12T02:55:00Z</dcterms:modified>
  <cp:revision>90</cp:revision>
  <dc:subject/>
  <dc:title/>
</cp:coreProperties>
</file>