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2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.55pt" to="434.3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 w:before="312" w:after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成立科级干部换届工作领导小组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党委、党总支，校属各部门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加强对我校科级干部换届工作的领导，经校党委研究，决定成立科级干部换届工作领导小组，具体组成人员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袁静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董延寿  曹国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宋建新  李龙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设在党委组织部，由宋建新兼任办公室主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414655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2.65pt;mso-position-vertical-relative:text;margin-left:2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25:00Z</dcterms:created>
  <dc:creator>start</dc:creator>
  <dc:description/>
  <cp:keywords/>
  <dc:language>en-US</dc:language>
  <cp:lastModifiedBy>钱爱娟(科长)</cp:lastModifiedBy>
  <cp:lastPrinted>2014-06-27T15:27:00Z</cp:lastPrinted>
  <dcterms:modified xsi:type="dcterms:W3CDTF">2015-01-09T08:25:00Z</dcterms:modified>
  <cp:revision>2</cp:revision>
  <dc:subject/>
  <dc:title/>
</cp:coreProperties>
</file>