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40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spacing w:lineRule="exact" w:line="9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表彰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优秀教师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优秀教育工作者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年来，我院广大教师和教育工作者以邓小平理论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个代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重要思想为指导，深入贯彻落实科学发展观，为推进学院的改革和发展做出了突出贡献，涌现出一大批师德高尚、品德高洁、爱岗敬业、无私奉献的先进人物。为树立典型，激励广大教师和教育工作者进一步解放思想，求真务实，锐意进取，调动广大教师教书育人的积极性，学院研究决定，对袁霄梅等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位优秀教师和优秀教育工作者予以表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同志珍惜荣誉，戒骄戒躁，开拓创新，发扬成绩。同时希望全院广大教师和教育工作者以先进为榜样，坚持育人为本，坚持改革创新，为我院的建设和发展作出更大的贡献</w:t>
      </w:r>
      <w:r>
        <w:rPr>
          <w:rFonts w:ascii="仿宋_GB2312" w:hAnsi="仿宋_GB2312" w:eastAsia="仿宋_GB2312"/>
          <w:spacing w:val="3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洛阳理工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优秀教师和优秀教育工作者名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○一一年九月七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小标宋简体"/>
          <w:color w:val="000000"/>
          <w:kern w:val="0"/>
          <w:sz w:val="32"/>
          <w:szCs w:val="32"/>
        </w:rPr>
        <w:t>洛阳理工学院</w:t>
      </w:r>
      <w:r>
        <w:rPr>
          <w:rFonts w:eastAsia="方正小标宋简体"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 w:eastAsia="方正小标宋简体"/>
          <w:color w:val="000000"/>
          <w:kern w:val="0"/>
          <w:sz w:val="32"/>
          <w:szCs w:val="32"/>
        </w:rPr>
        <w:t>年优秀教师和优秀教育工作者名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780"/>
      </w:tblGrid>
      <w:tr>
        <w:trPr>
          <w:trHeight w:val="9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关党委</w:t>
            </w:r>
            <w:r>
              <w:rPr>
                <w:rFonts w:eastAsia="仿宋_GB2312" w:ascii="仿宋_GB2312" w:hAnsi="仿宋_GB2312"/>
                <w:sz w:val="24"/>
              </w:rPr>
              <w:t>(2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2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旭华、任太勇、徐光秀、冯晓艳、赵燕昌、王敏、田丽霞、孙孟乐、李龙星、孙晓、张克胜、黄平、于石磊、夏新颜、仝贵卿、丁大庆、章铁钟、李富强、任长迁、万克明、 李丹媚、姚红梁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离退休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</w:t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系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霄梅、刘辉敏、张俊红、岳卫东、林海燕、李建伟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莉、程广伟、李妙玲、邹聆昊、孙小捞、林士兰、吴巧丽、李晓光</w:t>
            </w:r>
          </w:p>
        </w:tc>
      </w:tr>
      <w:tr>
        <w:trPr>
          <w:trHeight w:val="42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工程系党总支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旦闻、王淑珍、刘乐庆、李惜</w:t>
            </w:r>
          </w:p>
        </w:tc>
      </w:tr>
      <w:tr>
        <w:trPr>
          <w:trHeight w:val="4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平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与自动化系党总支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惠林、张伟民、张果、姚雷博、焦文潭、杨新颖、王璇、高娟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超、段晓明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信息工程系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治国、于素萍、陈荟慧、王伟静、赵利国、彭慧伶、秦玉洁、丁国强</w:t>
            </w:r>
          </w:p>
        </w:tc>
      </w:tr>
      <w:tr>
        <w:trPr>
          <w:trHeight w:val="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系党总支</w:t>
            </w:r>
            <w:r>
              <w:rPr>
                <w:rFonts w:eastAsia="仿宋_GB2312" w:ascii="仿宋_GB2312" w:hAnsi="仿宋_GB2312"/>
                <w:sz w:val="24"/>
              </w:rPr>
              <w:t>(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翠然、钱大行、王晓强、布欣、王莹、孙克春、董晓梅、史佩宇、于燕枝</w:t>
            </w:r>
          </w:p>
        </w:tc>
      </w:tr>
      <w:tr>
        <w:trPr>
          <w:trHeight w:val="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与化学系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晓光、王强、关振民、张青、姚</w:t>
            </w:r>
            <w:r>
              <w:rPr>
                <w:rFonts w:ascii="仿宋_GB2312" w:hAnsi="仿宋_GB2312" w:cs="宋体;SimSun"/>
                <w:sz w:val="24"/>
              </w:rPr>
              <w:t>珺</w:t>
            </w:r>
            <w:r>
              <w:rPr>
                <w:rFonts w:ascii="仿宋_GB2312" w:hAnsi="仿宋_GB2312" w:cs="宋体;SimSun" w:eastAsia="仿宋_GB2312"/>
                <w:sz w:val="24"/>
              </w:rPr>
              <w:t>、高亚辉、宋霞、吴长航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管理系党总支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现立、马文军、荆寒冰、董萍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与工商管理系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辉、霍向东、张绪斌、谢丽辉、鲁瑜、王奕</w:t>
            </w:r>
          </w:p>
        </w:tc>
      </w:tr>
      <w:tr>
        <w:trPr>
          <w:trHeight w:val="46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松兰</w:t>
            </w:r>
          </w:p>
        </w:tc>
      </w:tr>
      <w:tr>
        <w:trPr>
          <w:trHeight w:val="65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系党总支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耀华、梁乐、高太平、张自巧</w:t>
            </w:r>
          </w:p>
        </w:tc>
      </w:tr>
      <w:tr>
        <w:trPr>
          <w:trHeight w:val="15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鸿霆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赵宁、严正、郭江华、李晓男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佳佳、杨帆、李中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党总支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晓春、陈炬、石雪、赵洋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娜娜、李燕、张庆芳、李萌萌、韩小聪、郭旭红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系党总支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艳、温泉、张桂霞、涂承日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勉  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科学系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志中、卢守亭、侯丙孬、张璐、朱雪梅、范丰丽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范部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晓坚、张宜、谭丽娜、田甜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伟、张晓红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智华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理部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春和、常大虎、陈林峰、赵华文、赵雪华、范松博、景元萍</w:t>
            </w:r>
          </w:p>
        </w:tc>
      </w:tr>
      <w:tr>
        <w:trPr>
          <w:trHeight w:val="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党总支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郁、张新起、肖飒、郑强芬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延利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党总支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文杰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教育学院党总支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伟民</w:t>
            </w:r>
          </w:p>
        </w:tc>
      </w:tr>
      <w:tr>
        <w:trPr>
          <w:trHeight w:val="1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党总支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艳红、冯桂香、王蕾红、杨琳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灵玲、刘建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代教育中心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旭东、周志平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程训练中心党总支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峰、熊海涛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后勤服务集团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群芳、宋大庆、杨朝良、田洪攀、何诏、牛士清、张建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康简标题宋;宋体" w:hAnsi="华康简标题宋;宋体" w:eastAsia="华康简标题宋;宋体"/>
          <w:sz w:val="32"/>
          <w:szCs w:val="32"/>
        </w:rPr>
      </w:pPr>
      <w:r>
        <w:rPr>
          <w:rFonts w:ascii="华康简标题宋;宋体" w:hAnsi="华康简标题宋;宋体" w:eastAsia="华康简标题宋;宋体"/>
          <w:sz w:val="32"/>
          <w:szCs w:val="32"/>
        </w:rPr>
        <w:t xml:space="preserve">主题词：教育  教师  表彰  通知 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113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科长)</cp:lastModifiedBy>
  <cp:lastPrinted>2008-12-20T10:40:00Z</cp:lastPrinted>
  <dcterms:modified xsi:type="dcterms:W3CDTF">2011-10-18T07:31:00Z</dcterms:modified>
  <cp:revision>21</cp:revision>
  <dc:subject/>
  <dc:title>关于2006青年教师讲课比赛奖励的通知</dc:title>
</cp:coreProperties>
</file>