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-30.5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洛阳理工学院关</w:t>
      </w:r>
      <w:r>
        <w:rPr>
          <w:rFonts w:ascii="方正小标宋简体" w:hAnsi="方正小标宋简体" w:cs="Dotum;돋움" w:eastAsia="方正小标宋简体"/>
          <w:sz w:val="44"/>
        </w:rPr>
        <w:t>于公布</w:t>
      </w:r>
      <w:r>
        <w:rPr>
          <w:rFonts w:eastAsia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院</w:t>
      </w:r>
      <w:r>
        <w:rPr>
          <w:rFonts w:ascii="方正小标宋简体" w:hAnsi="方正小标宋简体" w:cs="宋体;SimSun" w:eastAsia="方正小标宋简体"/>
          <w:sz w:val="44"/>
        </w:rPr>
        <w:t>级</w:t>
      </w:r>
      <w:r>
        <w:rPr>
          <w:rFonts w:ascii="方正小标宋简体" w:hAnsi="方正小标宋简体" w:cs="Dotum;돋움" w:eastAsia="方正小标宋简体"/>
          <w:sz w:val="44"/>
        </w:rPr>
        <w:t>重点建</w:t>
      </w:r>
      <w:r>
        <w:rPr>
          <w:rFonts w:ascii="方正小标宋简体" w:hAnsi="方正小标宋简体" w:cs="宋体;SimSun" w:eastAsia="方正小标宋简体"/>
          <w:sz w:val="44"/>
        </w:rPr>
        <w:t>设网络课</w:t>
      </w:r>
      <w:r>
        <w:rPr>
          <w:rFonts w:ascii="方正小标宋简体" w:hAnsi="方正小标宋简体" w:cs="Dotum;돋움" w:eastAsia="方正小标宋简体"/>
          <w:sz w:val="44"/>
        </w:rPr>
        <w:t>程的通</w:t>
      </w:r>
      <w:r>
        <w:rPr>
          <w:rFonts w:ascii="方正小标宋简体" w:hAnsi="方正小标宋简体" w:eastAsia="方正小标宋简体"/>
          <w:sz w:val="44"/>
        </w:rPr>
        <w:t>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教学研究，深化教学改革，充分利用多媒体网络资源，为广大学生提供自主学习和师生互动的平台，依据《洛阳理工学院网络课程建设管理办法》（院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精神，在各系（部）推荐的基础上，采用网络评审的办法，遴选出《机械制造基础》等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门课程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院级重点建设网络课程，现予以公布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系（部）进一步加强网络课程建设工作，能保质保量按时完成网络课程建设目标和任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将网络课程作为课堂辅助教学的重要手段，切实有效的为学生开辟第二课堂，全面提高教学质量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院级重点建设的网络课程名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6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765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/>
      </w:pPr>
      <w:r>
        <w:rPr/>
        <w:t>2013</w:t>
      </w:r>
      <w:r>
        <w:rPr/>
        <w:t>年度院级重点建设的网络课程名单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2154"/>
        <w:gridCol w:w="1842"/>
        <w:gridCol w:w="4536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参与人员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科学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体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军伟、廖桂华、贾铁昆、王晓琳、付芳、万琳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科学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分子合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艺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范吉昌、谢富春、朱新军、余东升、李莹莹、彭琦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构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姚永玉、程广伟、赵海军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材机械安装与维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清毅、赵红霞、任海军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制造基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范敏、张伟、刘乐庆、谢京民等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弧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崔琦、安俊超、闫红彦等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科学基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庆丰、闫红彦、方世杰等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过程装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控制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淑珍、马利民、朱德荣等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过程装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套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莉、黄桂琴、余炳辉等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塑性成型工艺及模具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雷、金文中、贾平等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气工程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力系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装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广伦、王璇、李明伟、常晓颖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茜琼、杨文方、王宇炎、郭龙钢、孙南海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气工程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化仪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陈伟、赵旎、王燕、陈伟、李春娟、张伟民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气工程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芦逸云、芦逸云、黄会营、陈守雄、段晓明、卢秉娟、李  婧、任亚飞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气工程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控制理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果、赵艳花、蒋建虎、段春霞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晓丽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组成与系统结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邹红文、郭恒川、赵国增、董锦凤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译原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韦莉莉、卢向华、王国勇、张红霞、陈荟慧、王勤、张松敏、于佳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国强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原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庆伟、吕治国、范文、王帆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利国、王新新、董汉磊、齐萌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土木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施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钱大行、孙成城、崔文、杨谈蜀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鸿芳、王嘉杨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营销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兆、王奕、张丽娟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经济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董岩辉、程杰、王奕、赵雅坦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宏观经济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绪斌、冯超、刘芳、李晓虎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霍向东、钟劲松、王军虎、刘苗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业银行经营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芳、钟劲松、王奕、董岩辉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雅坦、谢丽辉、马琳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量经济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军虎、刘苗、张绪斌、钟劲松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建军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对外经济贸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奕、程杰、董岩辉、张建军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战略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莉芳、罗玉明、张丽娟、张利勇、刘东霞、张建军、邵安兆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信息系统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R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兰静、张俊霞、毛玉峰、邓辉、刘苗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务会计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柏生、杨瑞涛、李峰、王继晨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肜芳珍、费宛嘉、张莉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本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国柱、庞彩辉、蔡洁、李晶生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亚辉、于耀华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设计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影视广告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建宏、杨帆、李中雪、宋荣欣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蓉、卿小樱、王尚、朱叶荣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设计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示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华东、郭红玲、李建伟、颜冬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军、程晓晓、闫蕾、黄杰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健康、胡群霞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文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闻编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焕有、霍华民、李馨、郑曦、吴榕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文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新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业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志强、曹颂今、王秋、刘琳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姜伊昌、吴榕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科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壮道、朱宇强等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科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工作导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贾金玲、鄢圣雄等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师范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口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会转、焦雅萍、李文霞、王静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保安、卢莉丽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教育技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cces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库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循杰、周武强、梁凯、张银克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苑成聚、毛伟伟、王丽伟、高太平、徐茂伟、张庆利、郑晓静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教育技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V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序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建伟、周武强、张银克、梁凯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扉、邵鸿翔、朱乃峰、张巍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循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37528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55pt;mso-position-vertical-relative:text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11-15T14:31:00Z</cp:lastPrinted>
  <dcterms:modified xsi:type="dcterms:W3CDTF">2013-12-09T06:51:00Z</dcterms:modified>
  <cp:revision>92</cp:revision>
  <dc:subject/>
  <dc:title/>
</cp:coreProperties>
</file>