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关于成立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招生工作领导小组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我院招生工作的领导，顺利完成各项招生工作任务，经研究决定，成立我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招生工作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戴志梅   陈  岩   葛  玻   曹国杰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 宁建辉   赵尊群   曹学民   李大宏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亚平   杨爱军   王  洛   姚旭东   夏新颜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莉   王晓峰   常家东   张  伟   葛运旺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云星   王新武   周国强   张国鼎   胡延松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柏生   宋荣欣   朱晓春   王彩琴   贾金玲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  庆     曹瑞明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和纪检室，办公室设在招生就业处，吕化周兼任办公室主任，夏新颜、王莉任副主任；纪检室设在纪委监察处，宁建辉兼任纪检室主任，张巧红任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主题词：教育  招生  机构  通知 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3-03-25T06:45:00Z</cp:lastPrinted>
  <dcterms:modified xsi:type="dcterms:W3CDTF">2010-07-12T07:50:00Z</dcterms:modified>
  <cp:revision>27</cp:revision>
  <dc:subject/>
  <dc:title>关于2006青年教师讲课比赛奖励的通知</dc:title>
</cp:coreProperties>
</file>