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5.15pt;height:59.5pt;mso-wrap-style:none;v-text-anchor:middle;mso-position-horizontal-relative:char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894"/>
        <w:gridCol w:w="313"/>
      </w:tblGrid>
      <w:tr>
        <w:trPr>
          <w:trHeight w:val="6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洛阳理工学院关</w:t>
      </w:r>
      <w:r>
        <w:rPr>
          <w:rFonts w:ascii="方正小标宋简体" w:hAnsi="方正小标宋简体" w:cs="Dotum;돋움" w:eastAsia="方正小标宋简体"/>
          <w:sz w:val="44"/>
        </w:rPr>
        <w:t>于公布</w:t>
      </w: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校</w:t>
      </w:r>
      <w:r>
        <w:rPr>
          <w:rFonts w:ascii="方正小标宋简体" w:hAnsi="方正小标宋简体" w:cs="宋体;SimSun" w:eastAsia="方正小标宋简体"/>
          <w:sz w:val="44"/>
        </w:rPr>
        <w:t>级</w:t>
      </w:r>
      <w:r>
        <w:rPr>
          <w:rFonts w:ascii="方正小标宋简体" w:hAnsi="方正小标宋简体" w:cs="Dotum;돋움" w:eastAsia="方正小标宋简体"/>
          <w:sz w:val="44"/>
        </w:rPr>
        <w:t>重点建</w:t>
      </w:r>
      <w:r>
        <w:rPr>
          <w:rFonts w:ascii="方正小标宋简体" w:hAnsi="方正小标宋简体" w:cs="宋体;SimSun" w:eastAsia="方正小标宋简体"/>
          <w:sz w:val="44"/>
        </w:rPr>
        <w:t>设网络课</w:t>
      </w:r>
      <w:r>
        <w:rPr>
          <w:rFonts w:ascii="方正小标宋简体" w:hAnsi="方正小标宋简体" w:cs="Dotum;돋움" w:eastAsia="方正小标宋简体"/>
          <w:sz w:val="44"/>
        </w:rPr>
        <w:t>程的通</w:t>
      </w:r>
      <w:r>
        <w:rPr>
          <w:rFonts w:ascii="方正小标宋简体" w:hAnsi="方正小标宋简体" w:eastAsia="方正小标宋简体"/>
          <w:sz w:val="44"/>
        </w:rPr>
        <w:t>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教学研究，深化教学改革，充分利用多媒体网络资源，为广大学生提供自主学习和师生互动的平台，依据《洛阳理工学院网络课程建设管理办法》（院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精神，在各院（部）推荐的基础上，采用网络评审的办法，遴选出《半导体物理与器件》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校级重点建设网络课程，现予以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为每门重点建设网络课程提供建设经费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希望各院（部）进一步加强网络课程建设工作，能保质保量按时完成网络课程建设目标和任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将网络课程作为课堂辅助教学的重要手段，切实有效的为学生开辟第二课堂，全面提高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校级重点建设的网络课程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678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2376"/>
        <w:gridCol w:w="922"/>
        <w:gridCol w:w="2895"/>
      </w:tblGrid>
      <w:tr>
        <w:trPr>
          <w:trHeight w:val="285" w:hRule="atLeast"/>
        </w:trPr>
        <w:tc>
          <w:tcPr>
            <w:tcW w:w="8714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305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320" w:before="305" w:after="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年度校级重点建设的网络课程名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成员</w:t>
            </w:r>
          </w:p>
        </w:tc>
      </w:tr>
      <w:tr>
        <w:trPr>
          <w:trHeight w:val="9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物理与器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桂华、贾铁昆、王晓琳、付芳、万琳、陈建、李继利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火材料生产技术与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卫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峰、熊飞、钱跃进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黎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模具设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新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莹莹、彭琦、余东升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治国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建筑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东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福全、朱新军、范吉昌、谢富春、李莹莹、彭琦</w:t>
            </w:r>
          </w:p>
        </w:tc>
      </w:tr>
      <w:tr>
        <w:trPr>
          <w:trHeight w:val="9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原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颖、付新建、郭福全、徐亚娟、周思凯、袁霄梅、王冰莹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铁昆、赵军伟、王晓琳、万琳、陈建、李继利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铁昆、陈建、万琳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研究与测试方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铁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利、付芳、陈建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伟、王晓琳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控制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春霞、何大庆、邵麦顿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控制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秉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清、姬宣德、段晓明、张娟梅、杨文方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茜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伟、杨文方、孙南海、李广伦、王璇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丽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光、赵小明、焦文潭、张刚、黄会营、刘国良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脉冲与数字电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恒川、任波、李京秀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红文、吕治国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工程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技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增、郭恒川、李京秀、秦玉洁、杜昌道</w:t>
            </w:r>
          </w:p>
        </w:tc>
      </w:tr>
      <w:tr>
        <w:trPr>
          <w:trHeight w:val="9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与化学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强、吴长航、曲洋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晓燕、苏艳、任平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彩霞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与化学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希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红、程绍娟、张秋芬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与化学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生物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冬、张浩玉</w:t>
            </w:r>
          </w:p>
        </w:tc>
      </w:tr>
      <w:tr>
        <w:trPr>
          <w:trHeight w:val="9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与化学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污染控制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文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、姚珺、刘彩霞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庆、任平、葛晓燕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洋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苗、鲁瑜、周岩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荣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素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 兵、邱 贤、常世峰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采访与写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颂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伊昌、杨筝、王秋、李馨、刘琳、王冬梅</w:t>
            </w:r>
          </w:p>
        </w:tc>
      </w:tr>
      <w:tr>
        <w:trPr>
          <w:trHeight w:val="9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与音乐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健康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占国、杨鲜霞、吴继红、李瑾、张霖、温颖、赵辉、张晓伟</w:t>
            </w:r>
          </w:p>
        </w:tc>
      </w:tr>
      <w:tr>
        <w:trPr>
          <w:trHeight w:val="7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与音乐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乐（钢琴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媛媛、张弛、李勉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淑红、王洁清</w:t>
            </w:r>
          </w:p>
        </w:tc>
      </w:tr>
      <w:tr>
        <w:trPr>
          <w:trHeight w:val="9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物理教学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与数理统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全、俞晓红、亢金轩、袁可红、李艳晓、李莉娟、王冰冰、郭石磊</w:t>
            </w:r>
          </w:p>
        </w:tc>
      </w:tr>
    </w:tbl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5560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8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.6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3:00Z</dcterms:created>
  <dc:creator>钱爱娟(科长)</dc:creator>
  <dc:description/>
  <cp:keywords/>
  <dc:language>en-US</dc:language>
  <cp:lastModifiedBy>钱爱娟(科长)</cp:lastModifiedBy>
  <cp:lastPrinted>2014-12-17T15:47:00Z</cp:lastPrinted>
  <dcterms:modified xsi:type="dcterms:W3CDTF">2015-01-13T03:13:00Z</dcterms:modified>
  <cp:revision>6</cp:revision>
  <dc:subject/>
  <dc:title/>
</cp:coreProperties>
</file>