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14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spacing w:lineRule="exact" w:line="8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关于印发《洛阳理工学院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年“小金库”专项治理复查工作实施方案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院属各部门：</w:t>
      </w:r>
    </w:p>
    <w:p>
      <w:pPr>
        <w:pStyle w:val="Normal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现将《洛阳理工学院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“小金库”专项治理复查工作实施方案》印发给你们，请认真遵照执行。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left="1294" w:hanging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洛阳理工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小金库”专项治理复查工作实施方案</w:t>
      </w:r>
    </w:p>
    <w:p>
      <w:pPr>
        <w:pStyle w:val="Normal"/>
        <w:spacing w:lineRule="exact" w:line="500"/>
        <w:ind w:left="1294" w:hanging="65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洛阳理工学院治理“小金库”工作领导小组成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小金库”全面复查报告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八日</w:t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  <w:szCs w:val="32"/>
        </w:rPr>
      </w:pPr>
      <w:r>
        <w:rPr>
          <w:rFonts w:eastAsia="黑体;SimHei" w:cs="华文中宋;Batang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bCs/>
          <w:sz w:val="32"/>
        </w:rPr>
      </w:pPr>
      <w:r>
        <w:rPr>
          <w:rFonts w:eastAsia="黑体;SimHei" w:cs="华文中宋;Batang" w:ascii="黑体;SimHei" w:hAnsi="黑体;SimHei"/>
          <w:bCs/>
          <w:sz w:val="32"/>
        </w:rPr>
      </w:r>
    </w:p>
    <w:p>
      <w:pPr>
        <w:pStyle w:val="Normal"/>
        <w:spacing w:lineRule="exact" w:line="540"/>
        <w:rPr>
          <w:rFonts w:ascii="华康简标题宋" w:hAnsi="华康简标题宋" w:eastAsia="华康简标题宋" w:cs="华文中宋;Batang"/>
          <w:bCs/>
          <w:sz w:val="32"/>
        </w:rPr>
      </w:pPr>
      <w:r>
        <w:rPr>
          <w:rFonts w:ascii="华康简标题宋" w:hAnsi="华康简标题宋" w:cs="华文中宋;Batang" w:eastAsia="华康简标题宋"/>
          <w:bCs/>
          <w:sz w:val="32"/>
        </w:rPr>
        <w:t>主题词：专项治理  小金库  方案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40"/>
              <w:ind w:left="0" w:hanging="0"/>
              <w:rPr/>
            </w:pPr>
            <w:r>
              <w:rPr>
                <w:rFonts w:ascii="仿宋_GB2312" w:hAnsi="仿宋_GB2312"/>
                <w:sz w:val="28"/>
              </w:rPr>
              <w:t xml:space="preserve">洛阳理工学院办公室                       </w:t>
            </w:r>
            <w:r>
              <w:rPr>
                <w:rFonts w:ascii="仿宋_GB2312" w:hAnsi="仿宋_GB2312"/>
                <w:sz w:val="28"/>
              </w:rPr>
              <w:t>2011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5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18</w:t>
            </w:r>
            <w:r>
              <w:rPr>
                <w:rFonts w:ascii="仿宋_GB2312" w:hAnsi="仿宋_GB2312"/>
                <w:sz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firstLine="8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“小金库”专项</w:t>
      </w:r>
    </w:p>
    <w:p>
      <w:pPr>
        <w:pStyle w:val="Normal"/>
        <w:spacing w:lineRule="exact" w:line="760"/>
        <w:ind w:firstLine="8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治理复查工作实施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64"/>
        <w:rPr/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为深入贯彻落实党中央、国务院的部署和要求，继续深化“小金库”专项治理工作，</w:t>
      </w:r>
      <w:r>
        <w:rPr>
          <w:rFonts w:ascii="仿宋_GB2312" w:hAnsi="仿宋_GB2312" w:eastAsia="仿宋_GB2312"/>
          <w:sz w:val="32"/>
          <w:szCs w:val="32"/>
        </w:rPr>
        <w:t>根据《中共中央办公厅 国务院办公厅印发〈关于深入开展“小金库”治理工作的意见〉的通知》（中办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以下简称《意见》</w:t>
      </w:r>
      <w:r>
        <w:rPr>
          <w:rFonts w:ascii="仿宋_GB2312" w:hAnsi="仿宋_GB2312" w:eastAsia="仿宋_GB2312"/>
          <w:sz w:val="32"/>
          <w:szCs w:val="32"/>
        </w:rPr>
        <w:t>）、《河南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党政机关、事业单位“小金库”专项治理复查工作实施方案》的要求，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为做好我院</w:t>
      </w:r>
      <w:r>
        <w:rPr>
          <w:rFonts w:ascii="仿宋_GB2312" w:hAnsi="仿宋_GB2312" w:eastAsia="仿宋_GB2312"/>
          <w:sz w:val="32"/>
          <w:szCs w:val="32"/>
        </w:rPr>
        <w:t>“小金库”专项治理复查工作，制定如下实施方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以邓小平理论和“三个代表”重要思想为指导，深入贯彻落实科学发展观，认真学习贯彻党的十七届四中全会和中央纪委第四次、第五次、第六次全会精神，特别是胡锦涛同志在中央纪委第六次全会上的重要讲话精神，切实把以人为本、执政为民贯彻落实到“小金库”治理工作中。按照《意见》的要求，落实综合治理、纠建并举、注重预防的原则，继续全面深入推进我院“小金库”治理工作，进一步巩固专项治理成果，构建和完善防治“小金库”长效工作机制，着力解决“小金库”这个反腐倡廉建设中人民群众反映强烈的突出问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任务目标</w:t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按照党中央、国务院关于彻底清理“小金库”的工作要求，采取分级负责，分口把关，统筹兼顾，整体推进，从实际出发，全面开展“小金库”专项治理复查工作。着力解决工作不重视、走过场的问题，坚决扫除专项治理工作死角，始终抓住构建和完善防治“小金库”长效机制这个根本任务。特别是对于自查自纠“零申报”的单位，学院将组织有关部门进行复查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治理范围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专项治理范围是院属各单位、各部门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治理内容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法律法规及其他有关规定，应列入而未列入符合规定的单位账簿的各项资金（含有价证券）及其形成的资产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“小金库”主要形式包括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规收费、罚款设立“小金库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用资产处置、出租收入设立“小金库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会议费、劳务费、培训费和咨询费等名义套取资金设立“小金库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营收入未纳入规定账薄核算设立“小金库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虚列支出转出资金设立“小金库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以假发票等非法票据骗取资金设立“小金库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上下级单位之间相互转移资金设立“小金库”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方法、时间步骤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专项治理工作时间从本《实施方案》下发之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结束。主要分为：全面复查、督导抽查、整改落实、机制建设和总结验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阶段。采取自查自纠和重点检查相结合的方式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全面复查（截至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底）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各单位、各部门要把专项治理工作摆上重要议事日程，按照统一要求和部署，切实加强组织领导，落实工作措施，认真组织复查，做到不走过场，在全面复查中，各单位负责人对全面复查工作负完全责任。要在复查中落实公示制、承诺制和问责制，将复查情况在部门内部进行公示和承诺，接受群众监督。各部门要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《“小金库”全面复查报告表》</w:t>
      </w:r>
      <w:r>
        <w:rPr>
          <w:rFonts w:ascii="仿宋_GB2312" w:hAnsi="仿宋_GB2312" w:eastAsia="仿宋_GB2312"/>
          <w:spacing w:val="4"/>
          <w:sz w:val="32"/>
          <w:szCs w:val="32"/>
        </w:rPr>
        <w:t>（见附件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），并附文字说明，</w:t>
      </w:r>
      <w:r>
        <w:rPr>
          <w:rFonts w:ascii="仿宋_GB2312" w:hAnsi="仿宋_GB2312" w:eastAsia="仿宋_GB2312"/>
          <w:sz w:val="32"/>
          <w:szCs w:val="32"/>
        </w:rPr>
        <w:t>报学院治理“小金库”工作领导小组办公室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复查中发现的各种违法违规问题，必须及时纠正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学院内部督促检查和接受上级重点抽查（截至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底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复查效果，原则上利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两个月的时间，学院将组织力量有重点地进行督促指导和检查，尽量把问题解决在学院内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重点检查对象：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执收权相对集中的部门和单位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院有收费、办班权利的部门和单位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以前检查发现存在“小金库”的部门和单位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有群众举报的部门和单位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自查自纠措施不得力、工作走过场的部门和单位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整改落实（截至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底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整改落实工作。各部门要针对治理工作中发现的问题，制定整改措施并抓好落实。在整改过程中要深入剖析产生问题的原因，完善制度，深化改革，强化源头治理，建立和完善防治“小金库”的长效机制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机制建设（截至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底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治“小金库”长效机制建设是“小金库”治理的根本任务。为巩固“小金库”治理成果，各单位要按照边治理、边研究、边总结、边完善的思路，将长效机制建设贯穿治理工作始终。要深入分析“小金库”专项治理工作中暴露出的突出问题，注重从实际出发，进一步推动完善和建立健全防治“小金库”长效机制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总结验收（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认真做好“小金库”治理的工作总结，不仅要全面汇总成效、梳理经验，而且要查找不足、积极完善。学院治理“小金库”工作领导小组办公室将通过问卷调查、座谈了解等方式，在一定范围内进行满意度调查，保证以实实在在的治理工作成果取信于民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组织领导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成立由</w:t>
      </w:r>
      <w:r>
        <w:rPr>
          <w:rFonts w:ascii="仿宋_GB2312" w:hAnsi="仿宋_GB2312" w:eastAsia="仿宋_GB2312"/>
          <w:sz w:val="32"/>
          <w:szCs w:val="32"/>
        </w:rPr>
        <w:t>院长为组长，有关院领导为副组长的治理“小金库”工作领导小组，成员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办公室、院长办公室、</w:t>
      </w:r>
      <w:r>
        <w:rPr>
          <w:rFonts w:ascii="仿宋_GB2312" w:hAnsi="仿宋_GB2312" w:eastAsia="仿宋_GB2312"/>
          <w:sz w:val="32"/>
          <w:szCs w:val="32"/>
        </w:rPr>
        <w:t>纪委、监察处、财务处、审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负责人。领导小组办公室设在纪委办公室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策规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专项治理中发现的“小金库”，要严格按照“依法处理，宽严相济”的原则进行处理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小金库”治理工作鼓励自查，对自查发现的问题从轻从宽处理。凡自查认真、纠正及时的，对责任单位可从轻、减轻或免予行政处罚，对有关责任人员可从轻、减轻或免予处分。对自查出的“小金库”，要如数转入符合规定的单位账簿，依法进行处理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由于群众举报，被上级检查发现的“小金库”，除依法进行处理外，还要对责任单位和责任人员依法予以行政处罚，并依纪依法追究责任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设立“小金库”负有领导责任和直接责任的人员，依照《设立“小金库”违纪行为适用〈中国共产党纪律处分条例〉若干问题的解释》、《设立“小金库”违法违纪行为政纪处分暂行规定》，严肃追究责任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在专项治理工作中弄虚作假、销毁证据、突击花钱、打击报复举报人的，或在上级检查中发现“小金库”数额巨大、情节严重的，要按照有关规定从重处理。涉嫌犯罪的，移送司法机关依法处理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《实施方案》发布后再设立“小金库”的，对主要领导、分管领导和直接责任人要严肃处理，依据党纪政纪和有关法律法规追究责任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、各部门要对现有各类收入进行认真清理，并按照</w:t>
      </w:r>
      <w:r>
        <w:rPr>
          <w:rFonts w:ascii="仿宋_GB2312" w:hAnsi="仿宋_GB2312" w:eastAsia="仿宋_GB2312"/>
          <w:sz w:val="32"/>
          <w:szCs w:val="32"/>
        </w:rPr>
        <w:t>《关于加强各项收费管理的通知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要求，必须在复查阶段，将所有收入全部纳入院财务处统一管理，实行收支两条线。逾期不交，被群众举报发现后，除将收入全部没收外，追究单位、部门负责人责任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、各部门负责人要严格按照上级要求，遵守财经纪律，不准隐瞒收入、私设“小金库”。不得在专项治理期间突击花钱、挪用挤占，认真落实专项治理的政策规定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各部门务必要高度重视，狠抓落实，按进度要求认真完成各阶段治理和整顿任务。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单位要向部门职工公布学院举报电话：学院治理“小金库”工作领导小组办公室举报电话：</w:t>
      </w:r>
      <w:r>
        <w:rPr>
          <w:rFonts w:eastAsia="仿宋_GB2312" w:ascii="仿宋_GB2312" w:hAnsi="仿宋_GB2312"/>
          <w:sz w:val="32"/>
          <w:szCs w:val="32"/>
        </w:rPr>
        <w:t>65928037</w:t>
      </w:r>
      <w:r>
        <w:rPr>
          <w:rFonts w:ascii="仿宋_GB2312" w:hAnsi="仿宋_GB2312" w:eastAsia="仿宋_GB2312"/>
          <w:sz w:val="32"/>
          <w:szCs w:val="32"/>
        </w:rPr>
        <w:t>，财务处举报电话：</w:t>
      </w:r>
      <w:r>
        <w:rPr>
          <w:rFonts w:eastAsia="仿宋_GB2312" w:ascii="仿宋_GB2312" w:hAnsi="仿宋_GB2312"/>
          <w:sz w:val="32"/>
          <w:szCs w:val="32"/>
        </w:rPr>
        <w:t>65928176</w:t>
      </w:r>
      <w:r>
        <w:rPr>
          <w:rFonts w:ascii="仿宋_GB2312" w:hAnsi="仿宋_GB2312" w:eastAsia="仿宋_GB2312"/>
          <w:sz w:val="32"/>
          <w:szCs w:val="32"/>
        </w:rPr>
        <w:t>， 审计处举报电话：</w:t>
      </w:r>
      <w:r>
        <w:rPr>
          <w:rFonts w:eastAsia="仿宋_GB2312" w:ascii="仿宋_GB2312" w:hAnsi="仿宋_GB2312"/>
          <w:sz w:val="32"/>
          <w:szCs w:val="32"/>
        </w:rPr>
        <w:t>65928051</w:t>
      </w:r>
      <w:r>
        <w:rPr>
          <w:rFonts w:ascii="仿宋_GB2312" w:hAnsi="仿宋_GB2312" w:eastAsia="仿宋_GB2312"/>
          <w:sz w:val="32"/>
          <w:szCs w:val="32"/>
        </w:rPr>
        <w:t>，纪委举报邮箱</w:t>
      </w:r>
      <w:r>
        <w:rPr>
          <w:rFonts w:eastAsia="仿宋_GB2312" w:ascii="仿宋_GB2312" w:hAnsi="仿宋_GB2312"/>
          <w:sz w:val="32"/>
          <w:szCs w:val="32"/>
        </w:rPr>
        <w:t>jiwei@lit.edu.cn</w:t>
      </w:r>
      <w:r>
        <w:rPr>
          <w:rFonts w:ascii="仿宋_GB2312" w:hAnsi="仿宋_GB2312" w:eastAsia="仿宋_GB2312"/>
          <w:sz w:val="32"/>
          <w:szCs w:val="32"/>
        </w:rPr>
        <w:t>。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8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治理“小金库”工作领导小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员的通知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小标宋简体" w:cs="宋体;SimSun"/>
          <w:sz w:val="32"/>
          <w:szCs w:val="44"/>
        </w:rPr>
      </w:pPr>
      <w:r>
        <w:rPr>
          <w:rFonts w:eastAsia="方正小标宋简体" w:cs="宋体;SimSun" w:ascii="宋体;SimSun" w:hAnsi="宋体;SimSun"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杨小林（院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董延寿（副院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国杰（纪委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宋建新（党办主任）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</w:rPr>
        <w:t>王  洛（院办主任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建辉（纪委副书记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尊群（财务处处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巧红（监察处处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邹  丽（审计处处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室主任：张巧红  邹  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室成员：高成嘉  王  伟  任晓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地点：行政办公楼</w:t>
      </w:r>
      <w:r>
        <w:rPr>
          <w:rFonts w:eastAsia="仿宋_GB2312" w:ascii="仿宋_GB2312" w:hAnsi="仿宋_GB2312"/>
          <w:sz w:val="32"/>
        </w:rPr>
        <w:t>525</w:t>
      </w:r>
      <w:r>
        <w:rPr>
          <w:rFonts w:ascii="仿宋_GB2312" w:hAnsi="仿宋_GB2312" w:eastAsia="仿宋_GB2312"/>
          <w:sz w:val="32"/>
        </w:rPr>
        <w:t>房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379-65928038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65928062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6592803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pacing w:val="68"/>
          <w:sz w:val="32"/>
          <w:szCs w:val="32"/>
        </w:rPr>
      </w:pPr>
      <w:r>
        <w:rPr>
          <w:rFonts w:ascii="仿宋_GB2312" w:hAnsi="仿宋_GB2312"/>
          <w:spacing w:val="6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8"/>
          <w:sz w:val="32"/>
          <w:szCs w:val="32"/>
        </w:rPr>
      </w:pPr>
      <w:r>
        <w:rPr>
          <w:rFonts w:eastAsia="仿宋_GB2312" w:ascii="仿宋_GB2312" w:hAnsi="仿宋_GB2312"/>
          <w:spacing w:val="68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系、部、教辅各单位创收资金管理情况复查报告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                                                        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76"/>
        <w:gridCol w:w="1127"/>
        <w:gridCol w:w="910"/>
      </w:tblGrid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行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/>
                <w:b/>
                <w:sz w:val="24"/>
              </w:rPr>
              <w:t>年至今创收资金来源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办班等培训收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技能资格考试等考试收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仪器设备对外有偿使用收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仪器设备、机房对学生有偿使用收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国有资产处置收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、个人捐助等捐赠收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/>
                <w:b/>
                <w:sz w:val="24"/>
              </w:rPr>
              <w:t>年至今创收资金管理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是否由本部门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的管理经办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支出的审批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结余金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需要说明的事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/>
                <w:b/>
                <w:sz w:val="24"/>
              </w:rPr>
              <w:t>年至今创收资金纳入学院财务管理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是否纳入学院财务统一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纳入学院财务统一管理金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是否部分纳入学院财务统一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纳入学院财务统一管理部分金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负责人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经办人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填表人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行政机关各单位创收资金管理情况复查报告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60"/>
        <w:gridCol w:w="1008"/>
      </w:tblGrid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行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/>
                <w:b/>
                <w:sz w:val="24"/>
              </w:rPr>
              <w:t>年至今创收资金来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学生收取各类服务、工本费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教工收取各类服务、工本费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属部门管理的房产、场所对外有偿使用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罚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学院资产处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、个人捐助等捐赠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属单位上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/>
                <w:b/>
                <w:sz w:val="24"/>
              </w:rPr>
              <w:t>年至今创收资金管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是否由本部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支出由谁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由谁负责管理经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结余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需要说明的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/>
                <w:b/>
                <w:sz w:val="24"/>
              </w:rPr>
              <w:t>年至今创收资金纳入学院财务或二级财务管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是否纳入学院财务或二级财务统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纳入学院财务或二级财务统一管理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是否部分纳入学院财务或二级财务统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纳入学院财务或二级财务统一管理部分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负责人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经办人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填表人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后勤、经济实体各单位创收资金管理情况复查报告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行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/>
                <w:b/>
                <w:sz w:val="24"/>
              </w:rPr>
              <w:t>年至今创收资金来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学生收取各类服务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取个体经营者各类管理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属部门管理的房产、场所对外有偿使用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外投资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学院资产处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、个人捐助等捐赠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/>
                <w:b/>
                <w:sz w:val="24"/>
              </w:rPr>
              <w:t>年至今创收资金管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是否由本部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支出由谁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由谁负责管理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结余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需要说明的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/>
                <w:b/>
                <w:sz w:val="24"/>
              </w:rPr>
              <w:t>年至今创收资金纳入学院财务或二级财务管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是否纳入学院财务或二级财务统一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纳入学院财务或二级财务统一管理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是否部分纳入学院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务或二级财务统一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收资金纳入学院财务或二级财务统一管理部分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行政负责人：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经办人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填表人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学院各单位创收自查情况报告表填报工作的科学性、准确性和完整性，现对各单位创收资金管理情况自查报告表填列工作说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院党政机关、系部、教辅单位和后勤经济实体，在认真自查结束后，不论有无创收资金，都要填报《单位创收资金管理情况自查报告表》，经单位行政负责人和经办人签名后上报学院治理“小金库”工作领导小组办公室，并对《单位创收资金管理情况自查报告表》填列内容的真实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头填列自查单位的单位名称。</w:t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由三项组成：第一项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至今创收资金来源情况，按实际取得收入资金数额填列。对于能够按照表内所列收入项目分类的创收应按收入分类分别填列，并在相应备注栏内说明收入项目的标准；对于不能按照表内所列收入项目分类填列的创收可归入“其他”栏，并在相应备注栏内说明收入项目的标准；对于没有表内所列收入项目的，在对应金额内填“无收入”。第二项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至今创收资金管理情况，按实际管理情况据实填列。第三项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至今创收资金纳入学院财务或二级财务管理情况，按实际管理情况据实填列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1-05-20T15:22:00Z</cp:lastPrinted>
  <dcterms:modified xsi:type="dcterms:W3CDTF">2011-05-20T07:24:00Z</dcterms:modified>
  <cp:revision>53</cp:revision>
  <dc:subject/>
  <dc:title>关于2006青年教师讲课比赛奖励的通知</dc:title>
</cp:coreProperties>
</file>