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6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洛阳理工学院关于表彰奖励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/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2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校级教学质量优秀教师的通知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属各部门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不断完善教学管理制度，加强教学质量的监控，提高办学质量与水平，我校于</w:t>
      </w:r>
      <w:r>
        <w:rPr>
          <w:rFonts w:eastAsia="仿宋_GB2312" w:ascii="仿宋_GB2312" w:hAnsi="仿宋_GB2312"/>
          <w:bCs/>
          <w:sz w:val="32"/>
          <w:szCs w:val="32"/>
        </w:rPr>
        <w:t>2013/2014</w:t>
      </w:r>
      <w:r>
        <w:rPr>
          <w:rFonts w:ascii="仿宋_GB2312" w:hAnsi="仿宋_GB2312" w:eastAsia="仿宋_GB2312"/>
          <w:bCs/>
          <w:sz w:val="32"/>
          <w:szCs w:val="32"/>
        </w:rPr>
        <w:t>学年开展了全校范围内的教师教学质量综合评价与考核工作。根据评价考核结果和系部推荐，徐国辉等</w:t>
      </w:r>
      <w:r>
        <w:rPr>
          <w:rFonts w:eastAsia="仿宋_GB2312" w:ascii="仿宋_GB2312" w:hAnsi="仿宋_GB2312"/>
          <w:bCs/>
          <w:sz w:val="32"/>
          <w:szCs w:val="32"/>
        </w:rPr>
        <w:t>316</w:t>
      </w:r>
      <w:r>
        <w:rPr>
          <w:rFonts w:ascii="仿宋_GB2312" w:hAnsi="仿宋_GB2312" w:eastAsia="仿宋_GB2312"/>
          <w:bCs/>
          <w:sz w:val="32"/>
          <w:szCs w:val="32"/>
        </w:rPr>
        <w:t>位教师教学质量优秀，经学校研究，决定对他们予以表彰奖励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洛阳理工学院</w:t>
      </w:r>
      <w:r>
        <w:rPr>
          <w:rFonts w:eastAsia="仿宋_GB2312" w:ascii="仿宋_GB2312" w:hAnsi="仿宋_GB2312"/>
          <w:bCs/>
          <w:sz w:val="32"/>
          <w:szCs w:val="32"/>
        </w:rPr>
        <w:t>2013/2014</w:t>
      </w:r>
      <w:r>
        <w:rPr>
          <w:rFonts w:ascii="仿宋_GB2312" w:hAnsi="仿宋_GB2312" w:eastAsia="仿宋_GB2312"/>
          <w:bCs/>
          <w:sz w:val="32"/>
          <w:szCs w:val="32"/>
        </w:rPr>
        <w:t>学年校级教学质量优秀教师名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洛阳理工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/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</w:t>
      </w:r>
    </w:p>
    <w:p>
      <w:pPr>
        <w:pStyle w:val="Normal"/>
        <w:tabs>
          <w:tab w:val="clear" w:pos="420"/>
          <w:tab w:val="left" w:pos="2520" w:leader="none"/>
        </w:tabs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校级教学质量优秀教师名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z w:val="32"/>
          <w:szCs w:val="32"/>
        </w:rPr>
        <w:t>一等奖</w:t>
      </w:r>
      <w:r>
        <w:rPr>
          <w:rFonts w:eastAsia="黑体;SimHei" w:cs="黑体;SimHei" w:ascii="黑体;SimHei" w:hAnsi="黑体;SimHei"/>
          <w:bCs/>
          <w:sz w:val="32"/>
          <w:szCs w:val="32"/>
        </w:rPr>
        <w:t>106</w:t>
      </w:r>
      <w:r>
        <w:rPr>
          <w:rFonts w:ascii="黑体;SimHei" w:hAnsi="黑体;SimHei" w:cs="黑体;SimHei" w:eastAsia="黑体;SimHei"/>
          <w:bCs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徐国辉  赵跃智  曹钦存  林海燕  石冬梅  李建伟  常云朋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红涛  鲍  莉  张  勇  吕纯洁  田全忠  许艺萍  贾  平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崔  琦  周天悦  贾利晓  郭龙钢  王  璇  焦文潭  赵艳花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晓丽  张  刚  宋丽君  仝军锋  李京秀  高春玲  刁文广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  蒙  杨尚森  姬晓辉  赵丽君  蔡丽朋  孙成城  王  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郭  力  孙克春  王彦红  姚  </w:t>
      </w:r>
      <w:r>
        <w:rPr>
          <w:rFonts w:ascii="宋体;SimSun" w:hAnsi="宋体;SimSun" w:cs="宋体;SimSun"/>
          <w:bCs/>
          <w:sz w:val="32"/>
          <w:szCs w:val="32"/>
        </w:rPr>
        <w:t>珺</w:t>
      </w:r>
      <w:r>
        <w:rPr>
          <w:rFonts w:ascii="仿宋_GB2312" w:hAnsi="仿宋_GB2312" w:eastAsia="仿宋_GB2312"/>
          <w:bCs/>
          <w:sz w:val="32"/>
          <w:szCs w:val="32"/>
        </w:rPr>
        <w:t xml:space="preserve">  杨瑞先  原怀保  张  拦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尹国杰  李  平  吴现立  张亚峰  王  星  罗玉明  胡延松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  磊  钟劲松  周  岩  卢  燕  李柏生  马  腾  肖婷婷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瑞涛  宋荣欣  马  河  黄  杰（小）    韩  颖  程  远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左小枫  乔卫明  袁宏智  齐乃臣  易  明  谷亚兰  梁雪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燕飞  张柏柯  郭文娜  李  静  白  杨  闻  兵  涂承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  馨  张  虹  张丽娜  王小霞  张宽亮  关珊珊  朱继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武铁传  鄢圣雄  翟爱玲  李文霞  乔明辉  赵  辉  赵  方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扈涛灵  杨延欣  秦玉琨  魏  巍  肖宏宇  鲍志刚  景元萍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邵玉丽  郑丽梅  刘朝辉  张传龙  郑晓霞  肖  飒  梁  凯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武建伟  刘爱萍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52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sz w:val="32"/>
          <w:szCs w:val="32"/>
        </w:rPr>
        <w:t>二等奖</w:t>
      </w:r>
      <w:r>
        <w:rPr>
          <w:rFonts w:eastAsia="黑体;SimHei" w:cs="黑体;SimHei" w:ascii="黑体;SimHei" w:hAnsi="黑体;SimHei"/>
          <w:bCs/>
          <w:sz w:val="32"/>
          <w:szCs w:val="32"/>
        </w:rPr>
        <w:t>210</w:t>
      </w:r>
      <w:r>
        <w:rPr>
          <w:rFonts w:ascii="黑体;SimHei" w:hAnsi="黑体;SimHei" w:cs="黑体;SimHei" w:eastAsia="黑体;SimHei"/>
          <w:bCs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万  琳  赵营刚  张慧勇  陈  建  袁宵梅  李莹莹  彭  琦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海涛  王  黎  王晓琳  贾铁昆  张冬阳  程广伟  葛述卿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文  杰  杨德芹  王雅红  康红艳  邹聆昊  王海霞  李妙玲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  洪  张正瑞  李晓光  李  军  张莉洁  李素芳  闫红彦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安俊超  刘和平  赵秀婷  李  豪  季  晔  王淑珍  孙南海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高雅利  张丽娟  张娟梅  黄会营  庄淑君  韩  英  姚惠林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晓颖  马  英  卢逸云  段晓明  吕  光  赵小明  李小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文学  石念峰  王  勤  白桂梅  董锦凤  李传锋  张红霞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郭恒川  李志先  张薇娟  郭俊恩  王新新  王  莹  崔  杨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马云玲  孙海粟  章后甜  崔  文  李鸿芳  郭  峰  黄  强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晓强  徐玉梅  金云霄  黄小荣  孙雪萍  王小庆  田文杰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贾晓慧  关润伶  王万慧  王  锐  石  </w:t>
      </w:r>
      <w:r>
        <w:rPr>
          <w:rFonts w:ascii="宋体;SimSun" w:hAnsi="宋体;SimSun" w:cs="宋体;SimSun"/>
          <w:bCs/>
          <w:sz w:val="32"/>
          <w:szCs w:val="32"/>
        </w:rPr>
        <w:t>犇</w:t>
      </w:r>
      <w:r>
        <w:rPr>
          <w:rFonts w:ascii="仿宋_GB2312" w:hAnsi="仿宋_GB2312" w:eastAsia="仿宋_GB2312"/>
          <w:bCs/>
          <w:sz w:val="32"/>
          <w:szCs w:val="32"/>
        </w:rPr>
        <w:t xml:space="preserve">  张少文  李  娟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涂雪芝  董  萍  李永权  吕玉辉  孙鹏媛  郭卫东  范利君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冯  超  刘  品  吕化周  吉赞锋  董岩辉  黄  嘉  唐靖雯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邵安兆  温  颖  张庆利  李  恒  王  锋  毛玉峰  张国柱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庞彩辉  崔  隽  杨尚军  李晶生  王继晨  陈  玮  李玉玲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梁海霞  杨建宏  马  瑞  王  慧  李中雪  赵  宁  王  艳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马  颖  韦晓坚  乔莹洁  肖  毅  赵永涛  丁曙君  张  慧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胡智萍  段</w:t>
      </w:r>
      <w:r>
        <w:rPr>
          <w:rFonts w:ascii="宋体;SimSun" w:hAnsi="宋体;SimSun" w:cs="宋体;SimSun"/>
          <w:bCs/>
          <w:sz w:val="32"/>
          <w:szCs w:val="32"/>
        </w:rPr>
        <w:t>奡</w:t>
      </w:r>
      <w:r>
        <w:rPr>
          <w:rFonts w:ascii="仿宋_GB2312" w:hAnsi="仿宋_GB2312" w:eastAsia="仿宋_GB2312"/>
          <w:bCs/>
          <w:sz w:val="32"/>
          <w:szCs w:val="32"/>
        </w:rPr>
        <w:t>卉  王雅娴  韩小聪  裴燕萍  黄华丽  张新凤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翟俊巧  张  琳（英）    石  雪  张庆芳  郑  欢  琚  磊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  岚  宁东兴  刘聪颖  李苗苗  郭旭红  许  展  方  茜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彩琴  邱  贤  刘保亮  刘余力  孔秋叶  刘巧莉  张  云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  曦  黄慧霞  曹颂今  李燕南  侯丙孬  管义伟  范丰丽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傅社敏  黄清华  鲁  钊  孟爱玉  胡志中  张瑞玲  何雪梅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卜晓颍  朱宇强  彭曙齐  勾晓瑞  焦雅萍  吴继红  杨鲜霞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会转  郭  芳  吕媛媛  崔一鸣  李  勉  褚艳红  童新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伊海波  孙玉梅  李艳晓  宗征军  俞晓红  李振平  亢金轩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任  铭  李守英  周会娟  贾耿华  牛  强  赵普军  刘利娜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郭文革  杨旭峰  郭庆生  徐  琳  白宏舟  焦  洁  王新力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强芬  徐严明  姚旭东  薛亚玲  马  迅  张银克  薛亚宾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孟贺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4988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55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2:00Z</dcterms:created>
  <dc:creator>钱爱娟(科长)</dc:creator>
  <dc:description/>
  <cp:keywords/>
  <dc:language>en-US</dc:language>
  <cp:lastModifiedBy>钱爱娟(科长)</cp:lastModifiedBy>
  <cp:lastPrinted>2014-10-21T10:07:00Z</cp:lastPrinted>
  <dcterms:modified xsi:type="dcterms:W3CDTF">2014-10-30T02:39:00Z</dcterms:modified>
  <cp:revision>4</cp:revision>
  <dc:subject/>
  <dc:title/>
</cp:coreProperties>
</file>