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  <w:szCs w:val="44"/>
        </w:rPr>
        <w:t>洛阳理工学院关于对立项建设的网络课程</w:t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进行经费资助的通知</w:t>
      </w:r>
      <w:bookmarkEnd w:id="1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系（部、院）、有关部门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按照《洛阳理工学院网络课程建设管理办法》，学校对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度（院发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号）和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（院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号）立项建设的共</w:t>
      </w: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门院级重点建设网络课程给予经费资助，每门课程资助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，共</w:t>
      </w:r>
      <w:r>
        <w:rPr>
          <w:rFonts w:eastAsia="仿宋_GB2312"/>
          <w:sz w:val="32"/>
        </w:rPr>
        <w:t>14.2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各课程建设团队，要充分利用网络教学平台，积极建设教学资源，开展网络互动教学，促进学校整体教学质量和教育教学水平的提高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附件：受资助网络课程一览表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受资助网络课程一览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6"/>
        <w:gridCol w:w="2620"/>
        <w:gridCol w:w="3402"/>
      </w:tblGrid>
      <w:tr>
        <w:trPr>
          <w:tblHeader w:val="true"/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主要完成人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福全、胡治元、范吉昌、谢富春、李莹莹、彭  琦、胡骥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吉昌、郭福全、李莹莹、彭  琦、谢富春、胡  骥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工程基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献军、徐国辉、罗  伟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俊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材料工艺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辉敏、廖桂华、石冬梅、钱跃进、张冬阳、曹钦存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复合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亚娟、谢富春、付新建、周思凯、刘少兵、彭  琦、李莹莹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图学（非机类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雅红、王定保、佟红霞、王国华、邱晓嘉、尤惠媛、朱春熙、宗春丽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荣先、鲍  莉、吕纯洁、张莉洁、温广宇、葛述卿、宋晓玲、王俊峰、李红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妙玲、赵红霞、韩存仓、林士兰、武亚平、许艺萍、雷  建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具制造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伟、闵志宇、方世杰、贾  平、沈俊芳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机原理与接口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利民、王淑珍、朱德荣、党保华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成型设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世杰、贾  平、黄广霞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加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荣、穆  欣、孟  瑾、周天悦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片机原理及应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  玻、姚惠林、董红政、张娟梅、付春仙、张华鹏、高海涛、庄淑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电子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伊波、孙南海、李广伦、姬宣德、王宇炎、高雅利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控制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运旺、张  波、吕  光、张丽娟、王  煜、张娟梅、高海涛、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语言程序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尚民、郑玉丽、康  莉、张丽娟、吴淑美、李小光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库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春玲、姬晓辉、侯小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亚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荣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向对象程序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念峰、张文学、郭俊恩李明照、王国勇、刁文广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桂梅、李雅萍、高  翔、彭慧伶、张薇娟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红玲、李鸿芳、苏丽娜、闻  韵、侯爱军、李凤霞、蔡丽朋、王  莹、崔  文、党巧红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基路面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晓敏、苏丽娜、何  怡、王  丽、董晓梅、郭  峰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混凝土结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丽朋、马云玲、刘晓红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英伟、孙海粟、布  欣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统计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亚峰、吴现立、王军虎、蒲海珍、刘建宁、赵文丽、郭瑞雪、郭卫东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延松、邓  辉、高建新、崔丽娜、罗玉明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货币银行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绪斌、刘  芳、谢丽辉、黄  嘉、赵雅坦、钟劲松、冯  超、赵国增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  洁、李晶生、张国柱、马翠荣、崔  隽、周  心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素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晓坚、马  河、黄  杰、马  瑞、王  慧、梁海霞、李振华、马小莉、王  尚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告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颖、郭  栋、黄  杰、邢立志、赵  宁、温  璐、张樱樱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诗歌欣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卉、张  琳、袁宏智、白  艳、齐乃臣、周  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语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静、张  琳、姚数萍、郭艳涛、陈秀玲、雷鹏程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汉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彩琴、尤晓娟、褚  红、刘余力、张玲玲、张  虹、张  艳、常国萍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科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淑平、李  卉、马武刚、胡明春、关珊珊、傅社敏鲁  钊、谢六玲、黄清华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科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爱玲、申艳红、牛建立、张  炜、朱宇强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体育（足球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凯、杨  桢、符  强、张  璐、白宏舟、王立新、宋振岭、王  东、张有才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体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军伟、廖桂华、贾铁昆、王晓琳、付  芳、万  琳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合成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艺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吉昌、谢富春、朱新军、余东升、李莹莹、彭  琦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构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永玉、程广伟、赵海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材机械安装与维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清毅、赵红霞、任海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制造基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  敏、张  伟、刘乐庆、谢京民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弧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  琦、安俊超、闫红彦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基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庆丰、闫红彦、方世杰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程装备控制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淑珍、马利民、朱德荣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程装备成套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莉、黄桂琴、余炳辉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塑性成型工艺及模具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雷、金文中、贾  平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系统自动装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广伦、王  璇、李明伟、常晓颖、吴茜琼、杨文方、王宇炎、郭龙钢、孙南海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仪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  伟、赵  旎、王  燕、李春娟、张伟民 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芦逸云、芦逸云、黄会营、陈守雄、段晓明、卢秉娟、李  婧、任亚飞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控制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果、赵艳花、蒋建虎、段春霞、王晓丽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组成与系统结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红文、郭恒川、赵国增、董锦凤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译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莉莉、卢向华、王国勇、张红霞、陈荟慧、王  勤、张松敏、于  佳、王国强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庆伟、吕治国、范  文、王  帆、赵利国、王新新、董汉磊、齐  萌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大行、孙成城、崔  文、杨谈蜀、李鸿芳、王嘉杨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兆、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奕、张丽娟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经济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岩辉、程  杰、王  奕、赵雅坦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观经济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绪斌、冯  超、刘  芳、李晓虎、霍向东、钟劲松、王军虎、刘  苗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业银行经营管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芳、钟劲松、王  奕、董岩辉、赵雅坦、谢丽辉、马  琳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量经济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军虎、刘  苗、张绪斌、钟劲松、张建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对外经济贸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奕、程  杰、董岩辉、张建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战略管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莉芳、罗玉明、张丽娟、张利勇、刘东霞、张建军、邵安兆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信息系统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R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  静、张俊霞、毛玉峰、邓  辉、刘  苗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会计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柏生、杨瑞涛、李  峰、王继晨、肜芳珍、费宛嘉、张  莉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本管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柱、庞彩辉、蔡  洁、李晶生、郭亚辉、于耀华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影视广告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宏、杨  帆、李中雪、宋荣欣、陈  蓉、卿小樱、王  尚、朱叶荣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展示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华东、郭红玲、李建伟、颜  冬、马  军、程晓晓、闫  蕾、黄  杰、李健康、胡群霞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焕有、霍华民、李  馨、郑  曦、吴  榕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闻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志强、曹颂今、王  秋、刘  琳、姜伊昌、吴  榕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科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形势与政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壮道、朱宇强等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科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工作导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金玲、鄢圣雄等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部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口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会转、焦雅萍、李文霞、王  静、黄保安、卢莉丽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教育技术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cce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库应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循杰、周武强、梁  凯、张银克、苑成聚、毛伟伟、王丽伟、高太平、徐茂伟、张庆利、郑晓静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教育技术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V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序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建伟、周武强、张银克、梁  凯、罗  扉、邵鸿翔、朱乃峰、张  巍、杨循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2448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55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2:00Z</dcterms:created>
  <dc:creator>钱爱娟(科长)</dc:creator>
  <dc:description/>
  <cp:keywords/>
  <dc:language>en-US</dc:language>
  <cp:lastModifiedBy>钱爱娟(科长)</cp:lastModifiedBy>
  <cp:lastPrinted>2014-11-03T15:50:00Z</cp:lastPrinted>
  <dcterms:modified xsi:type="dcterms:W3CDTF">2014-11-03T07:52:00Z</dcterms:modified>
  <cp:revision>2</cp:revision>
  <dc:subject/>
  <dc:title/>
</cp:coreProperties>
</file>