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大学生就业工作先进集体和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先进个人表彰名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集体奖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就业工作先进集体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与工程系、机电工程系、机械工程系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就业质量先进集体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与工程系、机械工程系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就业质量提升先进集体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电工程系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就业基础工作先进集体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与工程系、机械工程系、会计系、艺术设计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先进个人奖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度就业工作先进个人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）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武伟、张晓峰、杨卫芹、张正瑞、王建平、陈雷、李小光、赵向利、路利红、高亚辉、乔晓辉、周韬、梁乐、李成、马东利、蒋志琳、冯彪、王少宇、魏志波、白志伟、赵啸非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5:00Z</dcterms:created>
  <dc:creator>USER</dc:creator>
  <dc:description/>
  <cp:keywords/>
  <dc:language>en-US</dc:language>
  <cp:lastModifiedBy>钱爱娟(科长)</cp:lastModifiedBy>
  <dcterms:modified xsi:type="dcterms:W3CDTF">2011-10-28T01:52:00Z</dcterms:modified>
  <cp:revision>10</cp:revision>
  <dc:subject/>
  <dc:title>附件： </dc:title>
</cp:coreProperties>
</file>