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系部教学工作考评先进单位的决定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;SimSun"/>
          <w:sz w:val="32"/>
          <w:szCs w:val="44"/>
        </w:rPr>
      </w:pPr>
      <w:r>
        <w:rPr>
          <w:rFonts w:eastAsia="仿宋_GB2312" w:cs="宋体;SimSun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系（部）： </w:t>
      </w:r>
    </w:p>
    <w:p>
      <w:pPr>
        <w:pStyle w:val="Normal"/>
        <w:spacing w:lineRule="exact" w:line="60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洛阳理工学院系（部）教学工作评价制度》（院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），学校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开展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各教学系（部）教学工作考评。专家组通过听、查、看、访、反馈，从教学管理、专业建设与教学改革、师资队伍、教学效果等方面对各系（部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教学工作进行总体评价。经报学校教学工作委员会审定，现决定，对以下单位进行表彰奖励：计算机与信息工程系、经济与工商管理系、中文系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413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685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33909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6.7pt;mso-position-vertical-relative:text;margin-left: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钱爱娟(科长)</dc:creator>
  <dc:description/>
  <cp:keywords/>
  <dc:language>en-US</dc:language>
  <cp:lastModifiedBy>钱爱娟(科长)</cp:lastModifiedBy>
  <cp:lastPrinted>2014-01-17T15:28:00Z</cp:lastPrinted>
  <dcterms:modified xsi:type="dcterms:W3CDTF">2014-02-19T08:23:00Z</dcterms:modified>
  <cp:revision>39</cp:revision>
  <dc:subject/>
  <dc:title/>
</cp:coreProperties>
</file>