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全面深化改革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，校属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落实党的十八届三中全会和习近平总书记系列讲话精神，加快推进学校改革发展步伐，现决定成立洛阳理工学院全面深化改革领导小组，具体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苟义伦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杨小林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  岩  袁静波  董延寿  葛  玻  邱天河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振英  姜  涛  曹国杰  陈富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发展规划处，夏新颜任办公室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63550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6.5pt;mso-position-vertical-relative:text;margin-left:25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7:00Z</dcterms:created>
  <dc:creator>start</dc:creator>
  <dc:description/>
  <cp:keywords/>
  <dc:language>en-US</dc:language>
  <cp:lastModifiedBy>钱爱娟(科长)</cp:lastModifiedBy>
  <cp:lastPrinted>2014-06-27T15:27:00Z</cp:lastPrinted>
  <dcterms:modified xsi:type="dcterms:W3CDTF">2015-01-09T08:47:00Z</dcterms:modified>
  <cp:revision>2</cp:revision>
  <dc:subject/>
  <dc:title/>
</cp:coreProperties>
</file>