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4pt;margin-top:0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/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二学期学生学籍处理结果的通知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部门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32"/>
        </w:rPr>
        <w:t>为严肃校纪、加强管理，根据学生学籍管理办法有关规定，经院长办公会议研究，决定对以下</w:t>
      </w:r>
      <w:r>
        <w:rPr>
          <w:rFonts w:eastAsia="仿宋_GB2312" w:ascii="仿宋_GB2312" w:hAnsi="仿宋_GB2312"/>
          <w:sz w:val="32"/>
        </w:rPr>
        <w:t>61</w:t>
      </w:r>
      <w:r>
        <w:rPr>
          <w:rFonts w:ascii="仿宋_GB2312" w:hAnsi="仿宋_GB2312" w:eastAsia="仿宋_GB2312"/>
          <w:sz w:val="32"/>
        </w:rPr>
        <w:t>名学生作出退学处理。具体结果见附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/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学年第二学期学籍处理意见表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1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59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74"/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洛阳理工学院院长办公室 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0"/>
              <w:jc w:val="righ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2702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5.75pt;mso-position-vertical-relative:text;margin-left: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04" w:right="1247" w:gutter="57" w:header="851" w:top="2211" w:footer="1474" w:bottom="1871"/>
          <w:pgNumType w:fmt="decimal"/>
          <w:formProt w:val="false"/>
          <w:textDirection w:val="lrTb"/>
          <w:docGrid w:type="linesAndChars" w:linePitch="610" w:charSpace="1023"/>
        </w:sectPr>
      </w:pPr>
    </w:p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kern w:val="0"/>
          <w:sz w:val="32"/>
          <w:szCs w:val="32"/>
          <w:lang w:bidi="bo-CN"/>
        </w:rPr>
      </w:pPr>
      <w:bookmarkStart w:id="0" w:name="RANGE!C1%3AK64"/>
      <w:r>
        <w:rPr>
          <w:rFonts w:ascii="黑体;SimHei" w:hAnsi="黑体;SimHei" w:cs="宋体;SimSun" w:eastAsia="黑体;SimHei"/>
          <w:kern w:val="0"/>
          <w:sz w:val="32"/>
          <w:szCs w:val="32"/>
          <w:lang w:bidi="bo-CN"/>
        </w:rPr>
        <w:t>附件</w:t>
      </w:r>
    </w:p>
    <w:p>
      <w:pPr>
        <w:pStyle w:val="Normal"/>
        <w:widowControl/>
        <w:spacing w:before="0" w:after="156"/>
        <w:jc w:val="center"/>
        <w:rPr/>
      </w:pPr>
      <w:r>
        <w:rPr/>
        <w:t>洛阳理工学院</w:t>
      </w:r>
      <w:r>
        <w:rPr/>
        <w:t>2015/2016</w:t>
      </w:r>
      <w:r>
        <w:rPr/>
        <w:t>学年第二学期学籍处理意见汇总表</w:t>
      </w:r>
      <w:bookmarkEnd w:id="0"/>
    </w:p>
    <w:tbl>
      <w:tblPr>
        <w:tblW w:w="151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40"/>
        <w:gridCol w:w="2559"/>
        <w:gridCol w:w="642"/>
        <w:gridCol w:w="959"/>
        <w:gridCol w:w="1161"/>
        <w:gridCol w:w="760"/>
        <w:gridCol w:w="5658"/>
        <w:gridCol w:w="720"/>
      </w:tblGrid>
      <w:tr>
        <w:trPr>
          <w:trHeight w:val="4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院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层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姓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处理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科学与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工程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301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30152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王斌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科学与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工程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01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30154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闫西振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科学与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工程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01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015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陈志凯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科学与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114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曹子威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科学与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高分子材料与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1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109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王析从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科学与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高分子材料与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11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王昊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一学期补考后不及格学分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科学与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高分子材料与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113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邢金运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科学与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高分子材料与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113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马龙飞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科学与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无机非金属材料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1010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阮金勇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一学期补考后不及格学分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科学与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无机非金属材料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10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崔绍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所试读的课程经考核不合格学分累计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科学与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无机非金属材料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105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刘超飞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所试读的课程经考核不合格学分累计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试读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材料科学与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无机非金属材料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10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兰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一学期补考后不及格学分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机械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机电一体化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03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035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宁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机械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机电一体化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03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0353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孙广欣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一学期补考后不及格学分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机械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机械设计与制造（中俄合作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6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2165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郑潇潇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  <w:lang w:bidi="bo-CN"/>
              </w:rPr>
              <w:t>机械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  <w:lang w:bidi="bo-CN"/>
              </w:rPr>
              <w:t>机械设计与制造（中俄合作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502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65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刘一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所试读的课程经考核不合格学分累计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机械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机械设计与制造（中俄合作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502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50263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高鑫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机械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  <w:lang w:bidi="bo-CN"/>
              </w:rPr>
              <w:t>机械设计制造及其自动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203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李鹏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所试读的课程经考核不合格学分累计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试读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机械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机械设计制造及其自动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2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204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刘春龙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机械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机械设计制造及其自动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2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罗礼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电气工程与自动化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电气工程及其自动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403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蔡桂兴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电气工程与自动化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电气工程及其自动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405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李广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电气工程与自动化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电子科学与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4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41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杨煌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电气工程与自动化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计算机控制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304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3045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姜佳琪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一学期补考后不及格学分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电气工程与自动化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计算机控制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04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045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董豫龙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电气工程与自动化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  <w:lang w:bidi="bo-CN"/>
              </w:rPr>
              <w:t>计算机控制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503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045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李帅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所试读的课程经考核不合格学分累计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电气工程与自动化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动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408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王义乐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一学期补考后不及格学分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电气工程与自动化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动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408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张海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计算机与信息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计算机信息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05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0555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朱登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计算机与信息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计算机信息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504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50456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金玥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计算机与信息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计算机应用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504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50453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李绍璠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计算机与信息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通信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5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509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蒋仲洪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计算机与信息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通信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5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506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张大可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计算机与信息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通信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5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50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张晨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计算机与信息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通信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5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508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潘磊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土木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给排水科学与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61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雷雨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一学期补考后不及格学分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土木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建筑工程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306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30652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朱万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土木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建筑工程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06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0654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杨伟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土木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土木工程（地下工程方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603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张唐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土木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土木工程（建筑工程方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6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604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朱伟华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土木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土木工程（交通土建方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6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608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蔡文学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未请假离院连续两周未参加学院规定的教学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环境工程与化学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环境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7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107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贾方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所试读的课程经考核不合格学分累计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环境工程与化学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环境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07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10703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马志强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所试读的课程经考核不合格学分累计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环境工程与化学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生物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7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71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陈飞宇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经济与管理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电子商务（中澳合作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6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655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刘璇璇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一学期补考后不及格学分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  <w:lang w:bidi="bo-CN"/>
              </w:rPr>
              <w:t>经济与管理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  <w:lang w:bidi="bo-CN"/>
              </w:rPr>
              <w:t>工商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40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090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李轩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所试读的课程经考核不合格学分累计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经济与管理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市场营销（中澳合作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6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31653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李振威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所试读的课程经考核不合格学分累计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经济与管理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市场营销（中澳合作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6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653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范琳琳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经济与管理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市场营销（中澳合作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6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653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于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经济与管理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市场营销（中澳合作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6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653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刘玥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会计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  <w:lang w:bidi="bo-CN"/>
              </w:rPr>
              <w:t>会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0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3105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杨昊帅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所试读的课程经考核不合格学分累计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试读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会计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财务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1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21007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韩明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未请假离院连续两周未参加学院规定的教学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会计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会计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1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1006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牛昭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会计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会计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1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1007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毕浩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会计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会计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1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100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魏亚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未请假离院连续两周未参加学院规定的教学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艺术设计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装饰艺术设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1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15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席臣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艺术设计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装饰艺术设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311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31156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刘甫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未请假离院连续两周未参加学院规定的教学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艺术设计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美术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1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B13111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刘石波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未请假离院连续两周未参加学院规定的教学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外国语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商务英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312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3125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刘晓航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外国语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商务英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510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5105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康依明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一学期补考后不及格学分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教育科学与音乐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文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专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5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Z141552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马媛媛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一学期补考后不及格学分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自入学起课程补考、重修后不及格学分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在院期间考试旷考累计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退学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851" w:right="851" w:gutter="0" w:header="851" w:top="1418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36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4387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564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1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8:00Z</dcterms:created>
  <dc:creator>钱爱娟(科长)</dc:creator>
  <dc:description/>
  <cp:keywords/>
  <dc:language>en-US</dc:language>
  <cp:lastModifiedBy>王艳</cp:lastModifiedBy>
  <cp:lastPrinted>2016-03-21T11:55:00Z</cp:lastPrinted>
  <dcterms:modified xsi:type="dcterms:W3CDTF">2016-03-21T04:00:00Z</dcterms:modified>
  <cp:revision>12</cp:revision>
  <dc:subject/>
  <dc:title/>
</cp:coreProperties>
</file>