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进转型发展加强教学工作委员会建设的意见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学校转型发展，深化教育教学改革，加强政产学研合作，提高服务行业和地方经济社会发展的能力，切实注重学生创新实践能力的培养，构建具有学科专业特色的人才培养体系，提升办学质量、增强核心竞争力、彰显办学特色，实现高素质应用型人才培养目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决定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调整学校教学工作委员会人员组成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二级学院分别成立教学工作委员会和专业建设指导委员会。学校教学工作委员会委员不得少于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；二级学院各委员会成员不得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各委员会中要引入不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的行业委员会成员及企事业单位专家，真正实现学校办学与行业、地方经济发展对接；专业设置与行业、地方主导产业对接；人才培养目标与行业、地方需求对接；人才培养规格与工作岗位要求对接。深化产教融合、校企合作的人才培养模式，使人才培养融入产业发展过程，促进我校人才培养质量的不断提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762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 w:before="0" w:after="76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5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4-06-27T15:36:00Z</cp:lastPrinted>
  <dcterms:modified xsi:type="dcterms:W3CDTF">2015-09-16T03:21:00Z</dcterms:modified>
  <cp:revision>36</cp:revision>
  <dc:subject/>
  <dc:title/>
</cp:coreProperties>
</file>