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-9.1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定我校安全重点部位的通知</w:t>
      </w:r>
    </w:p>
    <w:p>
      <w:pPr>
        <w:pStyle w:val="Normal"/>
        <w:spacing w:lineRule="exact" w:line="560" w:before="610" w:after="0"/>
        <w:rPr/>
      </w:pPr>
      <w:r>
        <w:rPr>
          <w:rFonts w:eastAsia="仿宋_GB2312"/>
          <w:sz w:val="32"/>
        </w:rPr>
        <w:t>各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进一步做好我校安全管理工作，根据河南省教育厅《关于进一步加强全省高等学校安全保卫工作的意见》精神，结合我校实际情况，在各单位申报基础上，经学校研究，确定两办综合科等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处部位为我校安全重点部位。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请各单位按照上级文件规定和学校有关要求，切实加强安全重点部位管理工作，落实安全重点部位防范措施，加强日常落实情况的监督检查，发现隐患及时整改，确保重点部位安全及场所安全。各单位重点部位安全负责人和安全员如有变动，请及时将名单报至保卫处办公室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附件：洛阳理工学院安全重点部位名单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541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20" w:before="0" w:after="3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80" w:before="0" w:after="305"/>
        <w:jc w:val="center"/>
        <w:rPr/>
      </w:pPr>
      <w:r>
        <w:rPr/>
        <w:t>洛阳理工学院安全重点部位名单</w:t>
      </w:r>
    </w:p>
    <w:tbl>
      <w:tblPr>
        <w:tblW w:w="928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8"/>
        <w:gridCol w:w="2160"/>
        <w:gridCol w:w="1512"/>
        <w:gridCol w:w="1080"/>
        <w:gridCol w:w="1512"/>
      </w:tblGrid>
      <w:tr>
        <w:trPr>
          <w:trHeight w:val="6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部  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重点部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安全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  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要保密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相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办档案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喜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个播音室</w:t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馆（校史馆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城校区学术报告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作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中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尊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明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润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核算科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维仿真实验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利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材料成型实验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实验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材料测试实验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个实验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泥模拟实验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晓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准备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晓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电基础实验中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实验室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容器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相热处理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士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实验室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振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实验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中心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实验室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汽车教学实验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电气工程与自动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风光互补发电实验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集散控制实习基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  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GE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智能平台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器人技术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  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计算机与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实验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尚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实验分中心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实验室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分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试验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  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后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实验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环境工程与化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分析实验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应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实验室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准备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雪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实验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品仓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仓库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准备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吉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管综合实训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实验室</w:t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会计信息化实验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现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宛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个实验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影视广告制作中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虚拟演播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艺术设计实验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大学英语自主学习中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富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鹏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个实验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传实验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鹏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文与社会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录实验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保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育科学与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清微格教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教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钢琴教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教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舞蹈教学训练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琴 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机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建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个机房，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个电子阅览室</w:t>
            </w:r>
          </w:p>
        </w:tc>
      </w:tr>
      <w:tr>
        <w:trPr>
          <w:trHeight w:val="9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馆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昕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个纪念馆，</w:t>
            </w:r>
            <w:r>
              <w:rPr>
                <w:rFonts w:eastAsia="仿宋_GB2312" w:ascii="仿宋_GB2312" w:hAnsi="仿宋_GB2312"/>
                <w:spacing w:val="-2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个展览厅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，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个资料室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库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19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各校区图书馆书库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音实验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存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个实验室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中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青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个机房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调频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个调频台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网中心机房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机房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校园一卡通专用机房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文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食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洪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江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个食堂</w:t>
            </w:r>
          </w:p>
        </w:tc>
      </w:tr>
      <w:tr>
        <w:trPr>
          <w:trHeight w:val="5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太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明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明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栋宿舍楼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动力服务中心变电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洪涛杨  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含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个变压器室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白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占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卫生所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经营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衿宾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中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超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春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超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9400</wp:posOffset>
                      </wp:positionV>
                      <wp:extent cx="1984375" cy="77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61pt;mso-wrap-distance-left:9.05pt;mso-wrap-distance-right:9.05pt;mso-wrap-distance-top:0pt;mso-wrap-distance-bottom:0pt;margin-top:22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5-07-12T16:19:00Z</cp:lastPrinted>
  <dcterms:modified xsi:type="dcterms:W3CDTF">2015-10-22T03:19:00Z</dcterms:modified>
  <cp:revision>30</cp:revision>
  <dc:subject/>
  <dc:title/>
</cp:coreProperties>
</file>