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6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洛</w:t>
      </w:r>
      <w:r>
        <w:rPr>
          <w:rFonts w:ascii="方正小标宋简体" w:hAnsi="方正小标宋简体" w:cs="宋体;SimSun" w:eastAsia="方正小标宋简体"/>
          <w:bCs/>
          <w:sz w:val="44"/>
        </w:rPr>
        <w:t>阳</w:t>
      </w:r>
      <w:r>
        <w:rPr>
          <w:rFonts w:ascii="方正小标宋简体" w:hAnsi="方正小标宋简体" w:cs="Batang;바탕" w:eastAsia="方正小标宋简体"/>
          <w:bCs/>
          <w:sz w:val="44"/>
        </w:rPr>
        <w:t>理工</w:t>
      </w:r>
      <w:r>
        <w:rPr>
          <w:rFonts w:ascii="方正小标宋简体" w:hAnsi="方正小标宋简体" w:cs="宋体;SimSun" w:eastAsia="方正小标宋简体"/>
          <w:bCs/>
          <w:sz w:val="44"/>
        </w:rPr>
        <w:t>学</w:t>
      </w:r>
      <w:r>
        <w:rPr>
          <w:rFonts w:ascii="方正小标宋简体" w:hAnsi="方正小标宋简体" w:cs="Batang;바탕" w:eastAsia="方正小标宋简体"/>
          <w:bCs/>
          <w:sz w:val="44"/>
        </w:rPr>
        <w:t>院</w:t>
      </w:r>
      <w:r>
        <w:rPr>
          <w:rFonts w:ascii="方正小标宋简体" w:hAnsi="方正小标宋简体" w:eastAsia="方正小标宋简体"/>
          <w:bCs/>
          <w:sz w:val="44"/>
        </w:rPr>
        <w:t>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2-2013</w:t>
      </w:r>
      <w:r>
        <w:rPr>
          <w:rFonts w:ascii="方正小标宋简体" w:hAnsi="方正小标宋简体" w:eastAsia="方正小标宋简体"/>
          <w:bCs/>
          <w:sz w:val="44"/>
        </w:rPr>
        <w:t>年行风评议督导检查中问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反馈意见</w:t>
      </w:r>
      <w:r>
        <w:rPr>
          <w:rFonts w:ascii="方正小标宋简体" w:hAnsi="方正小标宋简体" w:cs="Batang;바탕" w:eastAsia="方正小标宋简体"/>
          <w:bCs/>
          <w:sz w:val="44"/>
        </w:rPr>
        <w:t>整改方案的通知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行风评议督导检查中问题反馈意见的整改方案》印发给你们，请认真遵照执行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年行风评议督导检查中问题反馈意见的整改方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把行风评议工作落到实处，根据河南省民主评议学校行风督导检查组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对我校督导检查中发现的有关问题，特制定</w:t>
      </w:r>
      <w:r>
        <w:rPr>
          <w:rFonts w:ascii="仿宋_GB2312" w:hAnsi="仿宋_GB2312" w:cs="Batang;바탕" w:eastAsia="仿宋_GB2312"/>
          <w:bCs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</w:rPr>
        <w:t>方案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省民主评议行风督导检查中反馈的意见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地考察中存在校园小吃店、超市三证过期；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堂留样登记不及时，不够规范；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元校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楼计算机上网收费，每小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反映超市不找零钱；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校园内明显位置没有收费公示牌。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整改责任分工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三证问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食堂、校园超市、小卖部等校内经营性场所是否具有经营许可证、卫生许可证，工作人员是否具有健康证等情况进行检查和认真排查，责令过期三证及时更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后勤管理处、后勤服务集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邱  杰  王群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Normal"/>
        <w:shd w:fill="FEFEFE" w:val="clear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食堂留样登记不及时，不够规范问题：认真按照食品留样规定，检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餐厅的“餐饮服务许可证”、“从业人员健康证”等资料，定期检查洗消间（消毒柜、筷子车），主食集中加工间，菜品操作间以及就餐区域的卫生情况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后勤管理处、后勤服务集团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邱  杰  王群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元校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楼计算机上网收费，每小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行评办、财务处和相关单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宁建辉 赵尊群 邱江星 刘爱萍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反映超市不找零钱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后勤管理处、后勤服务集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邱  杰  王群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校园内明显位置没有收费公示牌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财务处、学生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赵尊群  李大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整改要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加强对整改的领导，认真组织，确保整改落实，全部问题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整改到位。</w:t>
      </w:r>
    </w:p>
    <w:p>
      <w:pPr>
        <w:pStyle w:val="Normal"/>
        <w:shd w:fill="FEFEFE" w:val="clear"/>
        <w:spacing w:lineRule="exact" w:line="560"/>
        <w:ind w:firstLine="652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问题的整改对部门负责的相关事项工作，进一步认真自查自纠，确保年度学校及上级检查不出现类似或其他问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责任单位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整改落实报告报学校行风评议办公室，对整改不到位，造成影响的将进行责任追究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09-15T01:57:00Z</dcterms:modified>
  <cp:revision>38</cp:revision>
  <dc:subject/>
  <dc:title/>
</cp:coreProperties>
</file>