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3.2pt;margin-top:-15.25pt;width:367.15pt;height:50.95pt;mso-wrap-style:none;v-text-anchor:middle" type="_x0000_t136">
            <v:path textpathok="t"/>
            <v:textpath on="t" fitshape="t" string="洛阳理工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公布第三届教学成果奖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《国家中长期教育改革与发展规划纲要》，落实我院第二次教学工作会精神和学院“十二五”发展规划目标，进一步推动我院教育教学改革，提高教育教学质量，根据河南省教育厅《关于认真做好河南省高等教育教学成果奖励工作的通知》（教高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1</w:t>
      </w:r>
      <w:r>
        <w:rPr>
          <w:rFonts w:ascii="仿宋_GB2312" w:hAnsi="仿宋_GB2312" w:eastAsia="仿宋_GB2312"/>
          <w:sz w:val="32"/>
          <w:szCs w:val="32"/>
        </w:rPr>
        <w:t>号）和《洛阳理工学院教学成果奖评审奖励办法》（院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精神，我院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开展了第三届院级教学成果评选工作，经过评审，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成果被评为院级教学成果奖，其中特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一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，二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。现予公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洛阳理工学院第三届教学成果奖获奖名单                </w:t>
      </w:r>
    </w:p>
    <w:p>
      <w:pPr>
        <w:pStyle w:val="Normal"/>
        <w:ind w:firstLine="65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洛阳理工学院第三</w:t>
      </w:r>
      <w:r>
        <w:rPr/>
        <w:t>届教学成果奖获奖名单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933"/>
        <w:gridCol w:w="1041"/>
        <w:gridCol w:w="1119"/>
      </w:tblGrid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非金属材料工程特色专业建设的研究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心理健康教育课程体系改革的研究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协同创新的土木工程应用型人才培养模式研究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建材行业需求的应用型创新人才的研究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  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升本院校工科专业实践教学体系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学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特色专业建设方案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运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CDIO</w:t>
            </w:r>
            <w:r>
              <w:rPr>
                <w:rFonts w:ascii="仿宋_GB2312" w:hAnsi="仿宋_GB2312" w:eastAsia="仿宋_GB2312"/>
                <w:sz w:val="24"/>
              </w:rPr>
              <w:t>的机械类专业基础平台一体化培养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红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大学生数学建模竞赛培训及指导方式研究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家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工科院校实践教学体系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应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建高校间《商品学》教研团队，实现优质教学资源共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玉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实践能力与创新能力培养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勾晓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专业英美文学教学课程改革的研究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乃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建材特色的高分子材料与工程专业建设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福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课程平面机构实时运动仿真与分析软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旦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本科专业课程体系的研究和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柏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本理论视域下的地方理工院校中文专业创新型人才培养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彩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制造技术课程双语教学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云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建设背景下的社会工作培养模式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金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6004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8.35pt;mso-position-vertical-relative:text;margin-left: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10-12T15:26:00Z</cp:lastPrinted>
  <dcterms:modified xsi:type="dcterms:W3CDTF">2013-10-17T01:48:00Z</dcterms:modified>
  <cp:revision>88</cp:revision>
  <dc:subject/>
  <dc:title/>
</cp:coreProperties>
</file>