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05pt;margin-top:-30.4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69024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54.35pt" to="423pt,54.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9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396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7.25pt" to="191.4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关于成立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三五”规划编制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学校“十三五”建设与发展规划编制工作的领导，经校党委研究决定，成立学校“十三五”规划编制工作领导小组。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苟义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屈凌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  岩  董延寿  葛  玻  邱天河  韩振英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  涛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发展规划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45783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6.05pt;mso-position-vertical-relative:text;margin-left:2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8:00Z</dcterms:created>
  <dc:creator>start</dc:creator>
  <dc:description/>
  <cp:keywords/>
  <dc:language>en-US</dc:language>
  <cp:lastModifiedBy>雷海栋（副主任）</cp:lastModifiedBy>
  <cp:lastPrinted>2015-06-04T09:59:00Z</cp:lastPrinted>
  <dcterms:modified xsi:type="dcterms:W3CDTF">2015-06-05T07:29:00Z</dcterms:modified>
  <cp:revision>20</cp:revision>
  <dc:subject/>
  <dc:title/>
</cp:coreProperties>
</file>