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1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调整艺术类专业省外招生考试工作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领导小组的通知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 xml:space="preserve">为加强对我院艺术类省外招生考试工作的领导，顺利完成招生工作任务，经研究决定，对我院艺术类专业省外招生考试工作领导小组成员进行调整，具体成员如下：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葛  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副组长：戴志梅  曹国杰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吕化周  宁建辉   张巧红  曹学民  杨亚平</w:t>
      </w:r>
    </w:p>
    <w:p>
      <w:pPr>
        <w:pStyle w:val="Normal"/>
        <w:ind w:left="1121" w:firstLine="797"/>
        <w:rPr/>
      </w:pPr>
      <w:r>
        <w:rPr>
          <w:rFonts w:ascii="仿宋_GB2312" w:hAnsi="仿宋_GB2312" w:eastAsia="仿宋_GB2312"/>
          <w:sz w:val="32"/>
          <w:szCs w:val="32"/>
        </w:rPr>
        <w:t>宋荣欣  马  河   夏新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和纪检室，办公室设在招生就业处，吕化周兼任办公室主任，夏新颜任副主任。纪检室设在纪委监察处，宁建辉兼任纪检室主任，张巧红任副主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一月十一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</w:t>
      </w:r>
      <w:r>
        <w:rPr>
          <w:rFonts w:ascii="仿宋_GB2312" w:hAnsi="仿宋_GB2312" w:cs="华文中宋" w:eastAsia="仿宋_GB2312"/>
          <w:sz w:val="32"/>
          <w:szCs w:val="32"/>
        </w:rPr>
        <w:t>教育  招生  机构  通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07:00Z</dcterms:created>
  <dc:creator>ZSJYC</dc:creator>
  <dc:description/>
  <cp:keywords/>
  <dc:language>en-US</dc:language>
  <cp:lastModifiedBy>微软用户</cp:lastModifiedBy>
  <cp:lastPrinted>2010-01-11T16:37:00Z</cp:lastPrinted>
  <dcterms:modified xsi:type="dcterms:W3CDTF">2010-01-13T08:07:00Z</dcterms:modified>
  <cp:revision>48</cp:revision>
  <dc:subject/>
  <dc:title/>
</cp:coreProperties>
</file>