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9pt;margin-top:16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调整教学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督导团成员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根据工作需要，经学校研究决定，现对洛阳理工学院教学督导团组成人员进行调整，调整后具体组成人员如下：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葛  玻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曹学民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黄保安  黄玉兰  霍华民  姜元岱  蒋英华</w:t>
      </w:r>
    </w:p>
    <w:p>
      <w:pPr>
        <w:pStyle w:val="Normal"/>
        <w:spacing w:lineRule="exact" w:line="560"/>
        <w:ind w:firstLine="1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英  李九革  李西良  李钟泽  梁俊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龙  马然芝  牛巧玲  乔卫明  任和平</w:t>
      </w:r>
    </w:p>
    <w:p>
      <w:pPr>
        <w:pStyle w:val="Normal"/>
        <w:spacing w:lineRule="exact" w:line="560"/>
        <w:ind w:firstLine="1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卫华  吴  锐  徐伏秋  张国鼎  张新起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伟  张茂松  赵建树  周国强  朱晓春</w:t>
      </w:r>
    </w:p>
    <w:p>
      <w:pPr>
        <w:pStyle w:val="Normal"/>
        <w:spacing w:lineRule="exact" w:line="560"/>
        <w:ind w:firstLine="1963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贾海修（洛阳晚报）  李翔迅（河南汇生集团有限公司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雪振（洛阳志超机电公司）  宋效宪（黄金公司） </w:t>
      </w:r>
    </w:p>
    <w:p>
      <w:pPr>
        <w:pStyle w:val="Normal"/>
        <w:spacing w:lineRule="exact" w:line="560"/>
        <w:ind w:firstLine="1956"/>
        <w:rPr/>
      </w:pPr>
      <w:r>
        <w:rPr>
          <w:rFonts w:ascii="仿宋_GB2312" w:hAnsi="仿宋_GB2312" w:eastAsia="仿宋_GB2312"/>
          <w:sz w:val="32"/>
          <w:szCs w:val="32"/>
        </w:rPr>
        <w:t>王支援（洛阳民俗博物馆）  吴祥云（总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pacing w:lineRule="exact" w:line="560"/>
        <w:ind w:firstLine="18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叶  军（</w:t>
      </w:r>
      <w:r>
        <w:rPr>
          <w:rFonts w:eastAsia="仿宋_GB2312" w:ascii="仿宋_GB2312" w:hAnsi="仿宋_GB2312"/>
          <w:spacing w:val="-20"/>
          <w:sz w:val="32"/>
          <w:szCs w:val="32"/>
        </w:rPr>
        <w:t>LYC</w:t>
      </w:r>
      <w:r>
        <w:rPr>
          <w:rFonts w:ascii="仿宋_GB2312" w:hAnsi="仿宋_GB2312" w:eastAsia="仿宋_GB2312"/>
          <w:spacing w:val="-20"/>
          <w:sz w:val="32"/>
          <w:szCs w:val="32"/>
        </w:rPr>
        <w:t>轴承股份有限公司）  张宗恩（伟安装饰公司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惠斌（天瑞水泥有限公司）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7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62"/>
        <w:gridCol w:w="4669"/>
        <w:gridCol w:w="323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27368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1.55pt;mso-position-vertical-relative:text;margin-left:7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129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5-09-16T11:14:00Z</cp:lastPrinted>
  <dcterms:modified xsi:type="dcterms:W3CDTF">2015-10-22T03:26:00Z</dcterms:modified>
  <cp:revision>114</cp:revision>
  <dc:subject/>
  <dc:title/>
</cp:coreProperties>
</file>