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474"/>
        <w:gridCol w:w="320"/>
      </w:tblGrid>
      <w:tr>
        <w:trPr>
          <w:trHeight w:val="680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 w:before="12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公布</w:t>
      </w:r>
    </w:p>
    <w:p>
      <w:pPr>
        <w:pStyle w:val="Normal"/>
        <w:spacing w:lineRule="exact" w:line="760" w:before="0" w:after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院级教研项目立项计划的通知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有关部门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度我院共申报</w:t>
      </w:r>
      <w:r>
        <w:rPr>
          <w:rFonts w:eastAsia="仿宋_GB2312"/>
          <w:sz w:val="32"/>
        </w:rPr>
        <w:t>120</w:t>
      </w:r>
      <w:r>
        <w:rPr>
          <w:rFonts w:eastAsia="仿宋_GB2312"/>
          <w:sz w:val="32"/>
        </w:rPr>
        <w:t>项教学研究项目，经学院教学工作委员会专家组评审，丁梧秀主持的《基于高校转型发展中洛阳理工学院学科专业集群发展规划的研究》等</w:t>
      </w:r>
      <w:r>
        <w:rPr>
          <w:rFonts w:eastAsia="仿宋_GB2312"/>
          <w:sz w:val="32"/>
        </w:rPr>
        <w:t>85</w:t>
      </w:r>
      <w:r>
        <w:rPr>
          <w:rFonts w:eastAsia="仿宋_GB2312"/>
          <w:sz w:val="32"/>
        </w:rPr>
        <w:t>项教研项目通过评审，其中重点资助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项，一般资助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项，自筹项目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项，列入我院教研计划，现予公布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各项目组负责人认真组织开展课题研究工作，并请相关部门支持和检查项目组的研究情况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附件：关于公布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度院级教研项目立项计划表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0"/>
        <w:gridCol w:w="3217"/>
        <w:gridCol w:w="864"/>
        <w:gridCol w:w="2530"/>
        <w:gridCol w:w="648"/>
        <w:gridCol w:w="834"/>
      </w:tblGrid>
      <w:tr>
        <w:trPr>
          <w:trHeight w:val="615" w:hRule="atLeast"/>
        </w:trPr>
        <w:tc>
          <w:tcPr>
            <w:tcW w:w="97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度院级教学研究项目立项计划表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  题   名   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（元）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技术应用为导向，构建应用化学专业能力培养新模式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强  原怀保  母小明 孙雪萍  王  勇  高亚辉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0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校转型发展中洛阳理工学院学科专业集群发展规划的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梧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峰  孙应德  魏志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0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《本科生素质拓展学分实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法》学生素质教育研究和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志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宏  戴建广  孟  展 赵燕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型大学的国际比较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军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山艳  孙  晓  刘  华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燕 杜  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院校交叉学科培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人才的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品  朱德荣  蔡  洁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涛  张  伟  葛运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0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地方本科院校转型发展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就业制度改革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新颜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林  韩小改  余亚辉 汪小花  赵啸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主导型自动化专业实验教学体系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清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花  张 果  焦文潭 王晓丽  任亚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0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特色专业建设与人才培养模式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云星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锋  高春玲  杨尚森李  蒙  李智贤  姬晓辉 张焕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0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执业资格能力培养的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业特色培养方案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现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星 孙鹏媛  荆寒冰 涂雪芝  范秀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财务管理本科专业特色建设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柏生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  腾  张国柱  蔡  洁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生  张  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据人才培养目标设计课程考核方式的探索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蒙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云星  董羽冲  高春玲 王  静  刘庆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1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理工学院转型发展与应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型人才培养模式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存仓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学民  张  荣  张文学 李  蒙  孙应德  蔡  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刚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1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院汉语言文学专业应用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性特色建构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保亮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琴  涂承日  张  云 常国萍  刘  琳  郑  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1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院校人文素质教育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系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铁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丙孬  张 璐  彭曙齐 孙爱军  雷军杰  梁  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资源与《中国近现代史刚要》优质教学体系的构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治涛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金玲  牛建立  申艳红  张  伟  翟爱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1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中原文化背景下的特色音乐教育模式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甜  崔一鸣  王  艳 梁  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高等数学教学中培养大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能力的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华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应德  魏  巍  运士伟 乔建斌  赵雪花  孙玉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应用型人才培养的策略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应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  玻  曹学民  韩存仓 王洪刚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音课程改革与网络语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琳  李晓霞  姚淑萍雷鹏程  陈秀玲  郭艳涛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分子材料学》双语教学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东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福全  谢富春  范吉昌 李莹莹  彭  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2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工程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教学的实践与改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琳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燕  廖桂华  贾铁昆 赵军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2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专业实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课程体系及质量保障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锐  孟  瑾  梁  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豪  余炳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2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基础课程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庆  吴  锐  张  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2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专业本科毕业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节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文中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  方世杰  贾利晓 李素芳  穆  欣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2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专业（交通土建）应用型本科人才培养方案的实践与推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城  苏丽娜  王  丽 郭  峰  何  怡  董晓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2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土木工程概论》课程开展双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的实践与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贠英伟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冰  刘翠然  高富强 孙成城  李捍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工业分析与检测课程实践教学的研究与探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军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刚宾  李  冬  席晓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专业课程设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先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冬  姬俊华  王祖华   刘  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2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实训在应用型人才培养中的作用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锐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日华  许元奎  徐晓辉 李广宏  罗  扉  姚莎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3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机电创新型开放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建  徐晓辉  邵鸿翔 刘功晓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3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学在我院教学应用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的问题和对策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旭东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克  梁  凯  邱晓嘉 贾大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3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俄语基础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模式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萍  孙  晓  张  娟 熊  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课程教学过程改革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梅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宏智  陈炬李  英白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3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舞蹈课程开设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值分析与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燕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展  扈涛灵  赵  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3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工与电子技术》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改革探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利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大庆  曲洪涛  陈朝辉 李  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3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泥生产设备及控制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体系建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大庆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利  赵艳花  段春霞 李  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3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字信号处理》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改革与探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亚飞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旭灿  赵小明  黄会营 宋丽君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力系统分析》课程改革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茜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伟  李建月  孙南海 杨文方  王  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3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特色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伟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颖  吴茜琼  王宇炎 李广伦  孙南海  郭龙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4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式实践教学法在《单片机原理与应用》课程中的应用与探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云星 李  蒙  董锦凤 张焕龙  任  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与数字电路”课程教学过程改革的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增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恒川  齐  萌  董汉磊 王  帆  任  波  范  文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京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4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力资源开发与管理》课程教学改革与实践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霞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芳  张利勇  高建新 崔丽娜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4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经济学》课程教学过程改革的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岩辉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杰  孙  玮  冯  超 钟劲松  吴  迪  李晓虎 王  奕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4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管理课程教学改革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柱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洁  庞彩辉  郭亚辉 于耀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4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职业能力培养的应用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本科课程体系构建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涛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  莉  肜芳珍  费宛嘉 王继晨  张  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4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尔夫音乐教学在音乐表演专业的应用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一鸣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弛  吕媛媛  郭  芳 王洁清   田  甜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4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计划”背景下教学管理体制改革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北方  孙应德  董羽冲 王  静  海  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式教学的研究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基于支架式理论的大学英语教学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新凤  赵  洋  许  展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媛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4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辅助下大学英语作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批改的评分与反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东兴  张继红  刘燕飞王  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5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古代文学》课程教学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的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棚鸽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承日  贺玉萍  扈耕田 邱  贤  张丽娜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5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汉语》课程教学过程改革的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琴  褚  红  张玲玲 常国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5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形势与政策》课程体系建设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壮道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强  何雪梅  张应桥 肖惠朝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5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工作导论》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改革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圣雄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玲  卢守亭  曾  洁 李文军  成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5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思想道德修养与法律基础》课实践教学的研究与实践探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爱玉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反修  杨培培  侯胜利 张素萍  陈运春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贤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5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思想政治教育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性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晋辉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桂芳  梁  明  黄慧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5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主体间性视域下的高校思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教育课程改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明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雅明  王晋辉  李小贤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5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毛泽东思想和中国特色社会主义理论体系概论》网络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淑平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卉  马武刚  关珊珊 付社敏  黄清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5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课程实效性现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及对策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红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鲜霞  李  瑾  韩少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5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改革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志刚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宏宇  刘利娜  牛  强 张东梅  杨延欣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6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多媒体为技术手段提高工科物理教学质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梅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志刚  陈林峰  韩东风 牛  强  肖宏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数学课程学生学习现状的调查与分析及促进学习对策与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w w:val="8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20"/>
                <w:szCs w:val="20"/>
              </w:rPr>
              <w:t>张永胜 赵雪华 郭石磊 刘 永  许  超  魏  巍 童新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6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大学精神的培育与建设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宽亮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秋菊  雷海栋  吴相锋 徐光秀  马玉波  刘亚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6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校园文化建设与大学生创新素质培养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宏  王  莉  孙旭辉 田洪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6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培养模式的改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宏智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炬  李  英  李晓梅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珊   杨  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6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功能高分子材料》课程教学改革的探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福全  范吉昌  彭  琦 谢富春  余东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6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分子复合材料》课程教学过程改革的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娟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凯  胡鹏飞  谢富春 刘少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6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液压与气压传动》教学内容、方法及手段的配套改革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萍  刘和平  孟  瑾 谢光海  吴  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6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课程实验教学模式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讨与实践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晓燕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  珊  孙雪萍  王小庆 苏  艳  白俊莉  姬俊华 贾晓慧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6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式网络教学平台应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凯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克  姚旭东  邱晓嘉 贾大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7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自建文学语科库的数据驱动学习模式在英美文学教学中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展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奡卉  张柏柯张丽敏 李  丹  鲁  珊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7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组态监控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探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英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春霞  何大庆  邵麦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7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计算机网路》课程双语教学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尚森  刘保罗  贠雅莉 李志先  侯晓静  龚  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7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课程教学过程改革的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卫东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平  张亚峰  李宝龙 蒲海珍  王  浩  刘建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7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专业教学内容和课程体系的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绪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劲松  董岩辉  赵雅坦 李  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7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应用型本科院校学分制改革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娟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 妍  杨沛黎  蔡  洁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生  张志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7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公共选修课现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与对策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  蒙  王  静  张  荣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北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跨性别交际的语言和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凤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钰  郭艳君  许  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媛  赵  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7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调整下素描课程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策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晓坚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  杰  王  慧  马  瑞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7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新闻事业史》课程教学改革的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琳  李  馨  徐志强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曦  吴  榕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8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课件在《中国近现代史刚要》课程教学中的应用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效性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艳红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爱玲  王治涛 牛建立 张  炜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8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式教学的研究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思想道德修养与法律基础》为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宜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梅  李小贤  侯胜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”背景下的高校音乐表演专业教学模式研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甜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清  吕媛媛  张  弛 郭晶晶  王璐凡  崔一鸣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8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音乐欣赏》课程教学改革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霞  辛 颖  赵  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甜  张晓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8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课程教学改革的研究与实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  方  王  艳  李  勉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一鸣  王洁清  吕媛媛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JY-08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统计学》课程在社会工作专业中学生的学习现状及调查分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华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  超  王云鹏  运士伟 俞晓红  王素芳  王冰冰 李艳晓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9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353"/>
        <w:gridCol w:w="296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洛阳理工学院院长办公室 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3909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7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418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4-03T08:17:00Z</dcterms:modified>
  <cp:revision>56</cp:revision>
  <dc:subject/>
  <dc:title/>
</cp:coreProperties>
</file>