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2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384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7.95pt" to="178.2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7.95pt" to="421.7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60" w:before="156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共洛阳理工学院委员会关于公布</w:t>
      </w:r>
    </w:p>
    <w:p>
      <w:pPr>
        <w:pStyle w:val="Normal"/>
        <w:spacing w:lineRule="exact" w:line="760" w:before="156" w:after="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层领导干部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考核结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pacing w:val="14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党委研究决定，学院中层领导干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考核等次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名单如下：</w:t>
      </w:r>
    </w:p>
    <w:p>
      <w:pPr>
        <w:pStyle w:val="Normal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强  李大宏  李龙星  丁梧秀  陈冬梅  王建平</w:t>
      </w:r>
    </w:p>
    <w:p>
      <w:pPr>
        <w:pStyle w:val="Normal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秉娟  舒云星  路利红  张少文  胡延松  龚  庆</w:t>
      </w:r>
    </w:p>
    <w:p>
      <w:pPr>
        <w:pStyle w:val="Normal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锐  王群芳  雷海栋  张文学  汪丽萍  闵志宇 </w:t>
      </w:r>
    </w:p>
    <w:p>
      <w:pPr>
        <w:pStyle w:val="Normal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桂华  杨卫芹  吕玉辉  王丽伟  曲红升  韩  嫣</w:t>
      </w:r>
    </w:p>
    <w:p>
      <w:pPr>
        <w:pStyle w:val="Normal"/>
        <w:ind w:left="601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张  姝  黄宝安  郑福才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合格（名单略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486410</wp:posOffset>
                      </wp:positionV>
                      <wp:extent cx="1984375" cy="568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8.3pt;mso-position-vertical-relative:text;margin-left:2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1-17T14:55:00Z</cp:lastPrinted>
  <dcterms:modified xsi:type="dcterms:W3CDTF">2014-02-21T01:24:00Z</dcterms:modified>
  <cp:revision>49</cp:revision>
  <dc:subject/>
  <dc:title/>
</cp:coreProperties>
</file>