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洛阳理工学院青年教师第六轮课堂教学质量认定汇总表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组：机械学院、艺术设计学院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56"/>
        <w:gridCol w:w="3276"/>
        <w:gridCol w:w="1657"/>
      </w:tblGrid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伟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器与电子技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与检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洲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区景观设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睿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洛阳理工学院青年教师第六轮课堂教学质量认定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组：电气学院、计算机学院、数理教学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52"/>
        <w:gridCol w:w="3294"/>
        <w:gridCol w:w="1795"/>
      </w:tblGrid>
      <w:tr>
        <w:trPr>
          <w:trHeight w:val="5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自动化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工艺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频通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秋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仿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物理教学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瑞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卫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秀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洛阳理工学院青年教师第六轮课堂教学质量认定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组：经管、会计、外国语、教育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56"/>
        <w:gridCol w:w="3337"/>
        <w:gridCol w:w="1818"/>
      </w:tblGrid>
      <w:tr>
        <w:trPr>
          <w:trHeight w:val="5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工商管理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子商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阿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监理概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音乐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3:00Z</dcterms:created>
  <dc:creator>cailei</dc:creator>
  <dc:description/>
  <cp:keywords/>
  <dc:language>en-US</dc:language>
  <cp:lastModifiedBy>cailei</cp:lastModifiedBy>
  <cp:lastPrinted>2013-12-19T10:30:00Z</cp:lastPrinted>
  <dcterms:modified xsi:type="dcterms:W3CDTF">2015-12-23T03:08:00Z</dcterms:modified>
  <cp:revision>12</cp:revision>
  <dc:subject/>
  <dc:title>洛阳理工学院青年教师第二轮课堂教学质量认定汇总表</dc:title>
</cp:coreProperties>
</file>