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洛阳理工学院协同创新计划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领导小组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院属各部门：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为了落实教育部、财政部《关于实施高等学校创新能力提升计划的意见》（教技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）和《河南省教育厅、财政厅关于实施河南省高等学校协同创新计划的通知》（教科技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11</w:t>
      </w:r>
      <w:r>
        <w:rPr>
          <w:rFonts w:eastAsia="仿宋_GB2312"/>
          <w:sz w:val="32"/>
        </w:rPr>
        <w:t>号）精神，加强对学院协同创新计划工作的组织领导，经研究，决定成立洛阳理工学院“协同创新计划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工作领导小组。具体组成人员如下：</w:t>
      </w:r>
    </w:p>
    <w:p>
      <w:pPr>
        <w:pStyle w:val="Normal"/>
        <w:ind w:firstLine="652"/>
        <w:rPr/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杨小林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副组长：邱天河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成员由李龙星、韩洪涛、丁梧秀、赵尊群以及各相关系部的负责人组成。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领导小组下设办公室，李龙星任办公室主任，王玉江任办公室秘书。办公室设在科研处，负责规划设计的协调、项目遴选的组织、实施过程的管理等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教育  科技  机构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75285</wp:posOffset>
                      </wp:positionV>
                      <wp:extent cx="1984375" cy="572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9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05pt;mso-wrap-distance-left:9.05pt;mso-wrap-distance-right:9.05pt;mso-wrap-distance-top:0pt;mso-wrap-distance-bottom:0pt;margin-top:29.55pt;mso-position-vertical-relative:text;margin-left: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9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2-09-07T02:01:00Z</dcterms:modified>
  <cp:revision>86</cp:revision>
  <dc:subject/>
  <dc:title/>
</cp:coreProperties>
</file>