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
          <w:bCs/>
          <w:color w:val="FF0000"/>
          <w:spacing w:val="-44"/>
          <w:w w:val="42"/>
          <w:kern w:val="2"/>
          <w:sz w:val="32"/>
          <w:szCs w:val="30"/>
        </w:rPr>
      </w:pPr>
      <w:r>
        <w:rPr>
          <w:rFonts w:eastAsia="仿宋_GB2312" w:cs="华文中宋"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36</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中层干部</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核工作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机关党委、院办工厂党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科学发展观，客观评价我院中层干部的德才表现和工作实绩，加强对学院中层干部的综合考核管理，根据工作安排，经研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中层干部考核工作定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进行。现将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核原则</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坚持服务科学发展、促进科学发展。注重在推动学院和本部门科学发展的实践中考核评价中层干部，把贯彻落实科学发展观的实际成效作为考核的基本内容和评价的基本依据。</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坚持德才兼备、以德为先。始终把政治标准放在首位，既重能力，更重品行，注重考核中层干部的政治品质、理论素养、责任意识、思想作风、勤政廉政和道德修养。</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坚持注重实绩、群众公认。贯彻民主、公开的要求，充分保障教职员工对中层干部考核工作的知情权、参与权、监督权。</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坚持客观公正、定性与定量相结合。采取个人述职述廉、民主测评、干部互评和组织考评相结合。</w:t>
      </w:r>
    </w:p>
    <w:p>
      <w:pPr>
        <w:pStyle w:val="Normal"/>
        <w:widowControl/>
        <w:spacing w:lineRule="exact" w:line="560"/>
        <w:ind w:left="298"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院中层干部。科级干部年度考核随全员考核一并进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考核中层干部履行岗位职责情况和工作实绩。通过考核，综合反映干部在德、能、勤、绩、廉等方面的表现。</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等次和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层干部考核结果分为优秀、合格、基本合格、不合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等次。具体标准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正确贯彻执行党和国家的路线、方针、政策，模范遵守国家的法律、法规和学院的各项规章制度，管理育人事迹突出，廉洁奉公，工作勤奋、业务精通，有改革创新精神和成果，能创造性地履行职责，很好地完成了年度工作目标，工作业绩突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正确贯彻执行党和国家的路线、方针、政策，模范遵守国家的法律、法规和学院各项规章制度，能够做到管理育人，廉洁自律，熟悉业务，工作积极，较好地完成了年度工作目标和本职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合格：政治、业务素质一般，基本完成了年度工作目标，工作业绩一般；或在工作中对自己要求不严，完成工作的质量较差；或在工作中出现过失误并带来一定影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院的建设造成较大损失或未完成工作任务，工作实绩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核程序及时间安排</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中层干部考核工作由党委组织部组织实施。成立</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考核工作组（具体组成人员及分工附后），其主要职责包括：组织民主测评、《测评表》的回收统计、反映有关情况等。</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撰写述职述廉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述职述廉报告内容主要包括本年度思想政治状况、履行岗位职责、完成重点工作、廉洁自律等情况，存在的不足和改进措施等。</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个人述职述廉（放假前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本单位（机关党委以支部为单位）全体教职工（后勤服务集团和院办工厂为其所属中层干部和部分职工代表）会议，个人分别进行述职述廉。述职述廉会议由各党总支（党委、支部）书记主持。</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民主测评（放假前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参加述职述廉会议人员的范围内进行民主测评。民主测评由考核工作小组主持。各党总支组织述职述廉会议，事先应与考核工作组沟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正处级干部互评。召开干部会议，在参会人员范围内进行测评。（具体时间另行通知）</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结果的确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中层干部考核分为正处和副处两类。其中，正处级干部采取职工民主测评（占</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正处级干部互评（占</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相结合的方法，折算成具体的分值排序。副处级干部采取职工民主测评（占</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所在单位处级干部互评（占</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相结合的方法，折算成具体的分值排序。</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院党委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党委会，综合分析各方面考核情况和意见，研究确定全院中层干部的年度考核等次。优秀率为考核对象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左右。</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考核结果反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组织部负责将党委决定的考核结果向各考核对象反馈。如考核对象对年度考核结果有异议，可以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向党委组织部提出复核，逾期将不受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考核结果的运用</w:t>
      </w:r>
    </w:p>
    <w:p>
      <w:pPr>
        <w:pStyle w:val="Normal"/>
        <w:widowControl/>
        <w:spacing w:lineRule="exact" w:line="560"/>
        <w:ind w:firstLine="640"/>
        <w:jc w:val="left"/>
        <w:rPr>
          <w:rFonts w:ascii="宋体;SimSun" w:hAnsi="宋体;SimSun" w:cs="宋体;SimSun"/>
          <w:color w:val="333333"/>
          <w:kern w:val="0"/>
          <w:sz w:val="32"/>
          <w:szCs w:val="32"/>
        </w:rPr>
      </w:pPr>
      <w:r>
        <w:rPr>
          <w:rFonts w:ascii="仿宋_GB2312" w:hAnsi="仿宋_GB2312" w:cs="宋体;SimSun" w:eastAsia="仿宋_GB2312"/>
          <w:color w:val="000000"/>
          <w:kern w:val="0"/>
          <w:sz w:val="32"/>
          <w:szCs w:val="32"/>
        </w:rPr>
        <w:t>考核结果作为干部选拔任用、培养教育、晋职晋级、管理监督的重要依据。对考核测评中优秀合格率较低或存在问题的中层干部，将视具体情况由学院有关领导和组织部门对其进行诫勉谈话或者组织调整。</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有关说明</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党总支（分党委）一定要周密部署，认真组织，确保测评结果公平、公正。</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党总支（分党委）于放假前将本总支中层干部的书面述职述廉报告、《考核登记表》（人事处下发，电话：</w:t>
      </w:r>
      <w:r>
        <w:rPr>
          <w:rFonts w:eastAsia="仿宋_GB2312" w:cs="宋体;SimSun" w:ascii="仿宋_GB2312" w:hAnsi="仿宋_GB2312"/>
          <w:color w:val="000000"/>
          <w:kern w:val="0"/>
          <w:sz w:val="32"/>
          <w:szCs w:val="32"/>
        </w:rPr>
        <w:t>65928115</w:t>
      </w:r>
      <w:r>
        <w:rPr>
          <w:rFonts w:ascii="仿宋_GB2312" w:hAnsi="仿宋_GB2312" w:cs="宋体;SimSun" w:eastAsia="仿宋_GB2312"/>
          <w:color w:val="000000"/>
          <w:kern w:val="0"/>
          <w:sz w:val="32"/>
          <w:szCs w:val="32"/>
        </w:rPr>
        <w:t>）报送至党委组织部。</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处级调研员进行书面述职述廉，不参加测评和干部互评。</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考核工作组成员及分工一览表</w:t>
      </w:r>
    </w:p>
    <w:p>
      <w:pPr>
        <w:pStyle w:val="Normal"/>
        <w:widowControl/>
        <w:spacing w:lineRule="exact" w:line="5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2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2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pacing w:lineRule="exact" w:line="52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cs="宋体;SimSun" w:ascii="宋体;SimSun" w:hAnsi="宋体;SimSun"/>
          <w:color w:val="333333"/>
          <w:kern w:val="0"/>
          <w:sz w:val="32"/>
          <w:szCs w:val="32"/>
        </w:rPr>
        <w:t xml:space="preserve">      </w:t>
      </w:r>
    </w:p>
    <w:p>
      <w:pPr>
        <w:pStyle w:val="Normal"/>
        <w:widowControl/>
        <w:spacing w:lineRule="exact" w:line="520"/>
        <w:ind w:firstLine="20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洛阳理工学院委员会</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52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主题词：干部  考核  通知 </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5</w:t>
      </w:r>
      <w:r>
        <w:rPr>
          <w:rFonts w:ascii="仿宋_GB2312" w:hAnsi="仿宋_GB2312" w:cs="华文中宋" w:eastAsia="仿宋_GB2312"/>
          <w:sz w:val="28"/>
          <w:szCs w:val="28"/>
        </w:rPr>
        <w:t>份）</w:t>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科长)</cp:lastModifiedBy>
  <cp:lastPrinted>2011-12-26T11:33:00Z</cp:lastPrinted>
  <dcterms:modified xsi:type="dcterms:W3CDTF">2011-12-27T08:27:00Z</dcterms:modified>
  <cp:revision>31</cp:revision>
  <dc:subject/>
  <dc:title>中共浙江经济职业技术学院</dc:title>
</cp:coreProperties>
</file>