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</w:t>
      </w:r>
      <w:del w:id="0" w:author="钱爱娟(副科长)" w:date="2010-12-20T11:09:00Z">
        <w:r>
          <w:rPr>
            <w:rFonts w:ascii="仿宋_GB2312" w:hAnsi="仿宋_GB2312" w:cs="华文中宋" w:eastAsia="仿宋_GB2312"/>
            <w:sz w:val="32"/>
            <w:szCs w:val="44"/>
          </w:rPr>
          <w:delText xml:space="preserve">〔  </w:delText>
        </w:r>
      </w:del>
      <w:ins w:id="1" w:author="钱爱娟(副科长)" w:date="2010-12-20T11:09:00Z">
        <w:r>
          <w:rPr>
            <w:rFonts w:ascii="仿宋_GB2312" w:hAnsi="仿宋_GB2312" w:cs="华文中宋" w:eastAsia="仿宋_GB2312"/>
            <w:sz w:val="32"/>
            <w:szCs w:val="44"/>
          </w:rPr>
          <w:t>〔</w:t>
        </w:r>
      </w:ins>
      <w:ins w:id="2" w:author="钱爱娟(副科长)" w:date="2010-12-20T11:09:00Z">
        <w:r>
          <w:rPr>
            <w:rFonts w:eastAsia="仿宋_GB2312" w:cs="华文中宋" w:ascii="仿宋_GB2312" w:hAnsi="仿宋_GB2312"/>
            <w:sz w:val="32"/>
            <w:szCs w:val="44"/>
          </w:rPr>
          <w:t>2010</w:t>
        </w:r>
      </w:ins>
      <w:del w:id="3" w:author="钱爱娟(副科长)" w:date="2011-01-16T10:20:00Z">
        <w:r>
          <w:rPr>
            <w:rFonts w:ascii="仿宋_GB2312" w:hAnsi="仿宋_GB2312" w:cs="华文中宋" w:eastAsia="仿宋_GB2312"/>
            <w:sz w:val="32"/>
            <w:szCs w:val="44"/>
          </w:rPr>
          <w:delText xml:space="preserve">〕  </w:delText>
        </w:r>
      </w:del>
      <w:ins w:id="4" w:author="钱爱娟(副科长)" w:date="2011-01-16T10:20:00Z">
        <w:r>
          <w:rPr>
            <w:rFonts w:ascii="仿宋_GB2312" w:hAnsi="仿宋_GB2312" w:cs="华文中宋" w:eastAsia="仿宋_GB2312"/>
            <w:sz w:val="32"/>
            <w:szCs w:val="44"/>
          </w:rPr>
          <w:t>〕</w:t>
        </w:r>
      </w:ins>
      <w:ins w:id="5" w:author="钱爱娟(副科长)" w:date="2011-01-16T10:20:00Z">
        <w:r>
          <w:rPr>
            <w:rFonts w:eastAsia="仿宋_GB2312" w:cs="华文中宋" w:ascii="仿宋_GB2312" w:hAnsi="仿宋_GB2312"/>
            <w:sz w:val="32"/>
            <w:szCs w:val="44"/>
          </w:rPr>
          <w:t>83</w:t>
        </w:r>
      </w:ins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  <w:del w:id="8" w:author="邓世太(副主任)" w:date="2010-12-20T15:25:00Z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举办第三届</w:t>
      </w:r>
      <w:del w:id="6" w:author="邓世太(副主任)" w:date="2010-12-20T15:25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“</w:delText>
        </w:r>
      </w:del>
      <w:r>
        <w:rPr>
          <w:rFonts w:ascii="方正小标宋简体" w:hAnsi="方正小标宋简体" w:cs="华文中宋" w:eastAsia="方正小标宋简体"/>
          <w:sz w:val="44"/>
          <w:szCs w:val="44"/>
        </w:rPr>
        <w:t>挑战杯</w:t>
      </w:r>
      <w:del w:id="7" w:author="邓世太(副主任)" w:date="2010-12-20T15:25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”</w:delText>
        </w:r>
      </w:del>
      <w:r>
        <w:rPr>
          <w:rFonts w:ascii="方正小标宋简体" w:hAnsi="方正小标宋简体" w:cs="华文中宋" w:eastAsia="方正小标宋简体"/>
          <w:sz w:val="44"/>
          <w:szCs w:val="44"/>
        </w:rPr>
        <w:t>大学生课外学术科技作品竞赛终审决赛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作品展示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院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阳理工学院第三届“挑战杯”大学生课外学术科技作品竞赛终审决赛</w:t>
      </w:r>
      <w:r>
        <w:rPr>
          <w:rFonts w:ascii="仿宋_GB2312" w:hAnsi="仿宋_GB2312" w:eastAsia="仿宋_GB2312"/>
          <w:bCs/>
          <w:sz w:val="32"/>
          <w:szCs w:val="32"/>
        </w:rPr>
        <w:t>和作品展示活动</w:t>
      </w:r>
      <w:r>
        <w:rPr>
          <w:rFonts w:ascii="仿宋_GB2312" w:hAnsi="仿宋_GB2312" w:eastAsia="仿宋_GB2312"/>
          <w:sz w:val="32"/>
          <w:szCs w:val="32"/>
        </w:rPr>
        <w:t>即将举行，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时间及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终审决赛</w:t>
      </w:r>
      <w:r>
        <w:rPr>
          <w:rFonts w:ascii="仿宋_GB2312" w:hAnsi="仿宋_GB2312" w:eastAsia="仿宋_GB2312"/>
          <w:bCs/>
          <w:sz w:val="32"/>
          <w:szCs w:val="32"/>
        </w:rPr>
        <w:t>和作品展示</w:t>
      </w:r>
      <w:r>
        <w:rPr>
          <w:rFonts w:ascii="仿宋_GB2312" w:hAnsi="仿宋_GB2312" w:eastAsia="仿宋_GB2312"/>
          <w:color w:val="000000"/>
          <w:sz w:val="32"/>
          <w:szCs w:val="32"/>
        </w:rPr>
        <w:t>时间暂定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（活动具体日程安排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作品展示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校区公共教学楼东区一楼、二楼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del w:id="9" w:author="钱爱娟(副科长)" w:date="2010-12-20T11:09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10" w:author="钱爱娟(副科长)" w:date="2010-12-20T11:09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院大学生课外学术科技活动领导小组成员、系（部、院）领导小组成员、入围终审决赛作品指导教师和作者参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del w:id="11" w:author="钱爱娟(副科长)" w:date="2010-12-20T11:10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12" w:author="钱爱娟(副科长)" w:date="2010-12-20T11:1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以系（部、院）为单位组成参赛队，各系（部、院）领导小组组长作为领队到现场指导，副组长作为副领队到现场指导、观摩交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del w:id="13" w:author="钱爱娟(副科长)" w:date="2010-12-20T11:10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14" w:author="钱爱娟(副科长)" w:date="2010-12-20T11:1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各团总支书记担任各参赛队联络员，负责布展、相关事宜协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del w:id="15" w:author="钱爱娟(副科长)" w:date="2010-12-20T11:10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16" w:author="钱爱娟(副科长)" w:date="2010-12-20T11:10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学院邀请河南省</w:t>
      </w:r>
      <w:del w:id="17" w:author="钱爱娟(副科长)" w:date="2010-12-20T11:10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ins w:id="18" w:author="钱爱娟(副科长)" w:date="2010-12-20T11:10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r>
        <w:rPr>
          <w:rFonts w:ascii="仿宋_GB2312" w:hAnsi="仿宋_GB2312" w:eastAsia="仿宋_GB2312"/>
          <w:sz w:val="32"/>
          <w:szCs w:val="32"/>
        </w:rPr>
        <w:t>洛阳市以及我院特聘专家担任评委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作品展示问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专家对所有申报参加复审的作品按学科分类进行复审，确定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作品入围终审决赛，在终审决赛中参加展示，并接受专家质询、问辩，具体名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作品展示问辩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校区公共教学楼东区一楼、二楼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作品展示问辩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展示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全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问辩时间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-1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布展相关工作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del w:id="19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20" w:author="钱爱娟(副科长)" w:date="2010-12-20T11:11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del w:id="21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各参赛作品准备一份电子版作品简介</w:delText>
        </w:r>
      </w:del>
      <w:ins w:id="22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t>各参赛作品准备</w:t>
        </w:r>
      </w:ins>
      <w:ins w:id="23" w:author="钱爱娟(副科长)" w:date="2010-12-20T11:11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4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t>份电子版作品简介</w:t>
        </w:r>
      </w:ins>
      <w:r>
        <w:rPr>
          <w:rFonts w:ascii="仿宋_GB2312" w:hAnsi="仿宋_GB2312" w:eastAsia="仿宋_GB2312"/>
          <w:sz w:val="32"/>
          <w:szCs w:val="32"/>
        </w:rPr>
        <w:t>（作品简介模板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务必于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以系为单位报至团委，其中，文字要求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同时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图片（图片大小在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），由团委统一设计制作，有特殊要求的请电话联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del w:id="25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26" w:author="钱爱娟(副科长)" w:date="2010-12-20T11:11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del w:id="27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各</w:delText>
        </w:r>
      </w:del>
      <w:r>
        <w:rPr>
          <w:rFonts w:ascii="仿宋_GB2312" w:hAnsi="仿宋_GB2312" w:eastAsia="仿宋_GB2312"/>
          <w:sz w:val="32"/>
          <w:szCs w:val="32"/>
        </w:rPr>
        <w:t>作品实物和成果由作者摆放到展示现场，</w:t>
      </w:r>
      <w:del w:id="28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在</w:delText>
        </w:r>
      </w:del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8:00-21:00</w:t>
      </w:r>
      <w:r>
        <w:rPr>
          <w:rFonts w:ascii="仿宋_GB2312" w:hAnsi="仿宋_GB2312" w:eastAsia="仿宋_GB2312"/>
          <w:sz w:val="32"/>
          <w:szCs w:val="32"/>
        </w:rPr>
        <w:t>布展完成布展，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点封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del w:id="29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30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del w:id="31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delText>每件参展作品安排一个展位</w:delText>
        </w:r>
      </w:del>
      <w:ins w:id="32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t>每件参展作品安排</w:t>
        </w:r>
      </w:ins>
      <w:ins w:id="33" w:author="钱爱娟(副科长)" w:date="2010-12-20T11:11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34" w:author="钱爱娟(副科长)" w:date="2010-12-20T11:11:00Z">
        <w:r>
          <w:rPr>
            <w:rFonts w:ascii="仿宋_GB2312" w:hAnsi="仿宋_GB2312" w:eastAsia="仿宋_GB2312"/>
            <w:sz w:val="32"/>
            <w:szCs w:val="32"/>
          </w:rPr>
          <w:t>个展位</w:t>
        </w:r>
      </w:ins>
      <w:r>
        <w:rPr>
          <w:rFonts w:ascii="仿宋_GB2312" w:hAnsi="仿宋_GB2312" w:eastAsia="仿宋_GB2312"/>
          <w:sz w:val="32"/>
          <w:szCs w:val="32"/>
        </w:rPr>
        <w:t>，每个展位提供展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询问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椅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del w:id="35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36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科技制作、小发明创造类作品需展示实物，论文类作品展示成果、研制或调研过程。其中，计算机类作品要自备笔记本电脑展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del w:id="37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38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作品展示如需使用电源、水源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提前电话联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del w:id="39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40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准备好其它所需物品，如：电源线、条幅、系旗、研制或调研过程展示图片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各系（部、院）往年科技创新活动展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院）设计制作本系（部、院）往年科技创新活动展示简介展板，请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五），摆放至东校区公共教学楼入口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del w:id="41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42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第三届“挑战杯”竞赛终审决赛日程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del w:id="43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44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第三届“挑战杯”竞赛终审决赛展评目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del w:id="45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46" w:author="钱爱娟(副科长)" w:date="2010-12-20T11:12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eastAsia="仿宋_GB2312"/>
          <w:sz w:val="32"/>
          <w:szCs w:val="32"/>
        </w:rPr>
        <w:t>第三届“挑战杯”终审决赛展示作品简介模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  <w:del w:id="48" w:author="钱爱娟(副科长)" w:date="2010-12-20T11:12:00Z"/>
        </w:rPr>
      </w:pPr>
      <w:del w:id="47" w:author="钱爱娟(副科长)" w:date="2010-12-20T11:12:00Z">
        <w:r>
          <w:rPr>
            <w:rFonts w:ascii="仿宋_GB2312" w:hAnsi="仿宋_GB2312" w:eastAsia="仿宋_GB2312"/>
            <w:sz w:val="32"/>
            <w:szCs w:val="32"/>
          </w:rPr>
          <w:delText>院大学生课外学术科技活动领导小组办公室</w:delText>
        </w:r>
      </w:del>
    </w:p>
    <w:p>
      <w:pPr>
        <w:pStyle w:val="Normal"/>
        <w:spacing w:lineRule="exact" w:line="440"/>
        <w:ind w:firstLine="4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ins w:id="50" w:author="钱爱娟(副科长)" w:date="2010-12-20T11:12:00Z"/>
        </w:rPr>
      </w:pPr>
      <w:ins w:id="49" w:author="钱爱娟(副科长)" w:date="2010-12-20T11:12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ins w:id="52" w:author="钱爱娟(副科长)" w:date="2010-12-20T11:12:00Z"/>
        </w:rPr>
      </w:pPr>
      <w:ins w:id="51" w:author="钱爱娟(副科长)" w:date="2010-12-20T11:12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第三届“挑战杯”竞赛终审决赛日程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24"/>
          <w:szCs w:val="3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比赛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del w:id="53" w:author="钱爱娟(副科长)" w:date="2010-12-20T11:13:00Z">
        <w:r>
          <w:rPr>
            <w:rFonts w:eastAsia="Times New Roman"/>
            <w:sz w:val="24"/>
          </w:rPr>
          <w:delText xml:space="preserve">  </w:delText>
        </w:r>
      </w:del>
      <w:r>
        <w:rPr>
          <w:rFonts w:eastAsia="Times New Roman"/>
          <w:sz w:val="24"/>
        </w:rPr>
        <w:t xml:space="preserve"> </w:t>
      </w:r>
      <w:r>
        <w:rPr>
          <w:sz w:val="24"/>
        </w:rPr>
        <w:t>地点：东校区公共教学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区一楼、二楼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97"/>
        <w:gridCol w:w="1051"/>
        <w:gridCol w:w="1428"/>
        <w:gridCol w:w="2825"/>
        <w:gridCol w:w="2173"/>
      </w:tblGrid>
      <w:tr>
        <w:trPr>
          <w:trHeight w:val="63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召集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点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  容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广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开幕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、院领导小组成员、参赛学生和指导教师、系领导小组成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评审、问辩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领导参观展示作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、团市委领导、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6#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汇总评委评审意见、分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、省市领导工作餐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、领导休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二楼报告厅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小组成立仪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、各学生科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: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6#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会议：评审结果认定、确定优秀组织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小组成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楼二楼报告厅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“挑战杯”竞赛总结大会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小组成员、系领导小组成员、参赛学生和指导教师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: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对全院学生公开展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、参赛学生和指导教师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娟赵燕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广场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科技创新成果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废物再利用创新设计大赛优秀作品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摄影大赛优秀作品展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科协、各系（部、院）学生科协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院大学生课外学术科技活动领导小组”简称“院领导小组”，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系（部、院）大学生课外学术科技活动领导小组”简称“系领导小组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三届“挑战杯”竞赛终审决赛展评目录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6"/>
        <w:gridCol w:w="1116"/>
        <w:gridCol w:w="6824"/>
      </w:tblGrid>
      <w:tr>
        <w:trPr>
          <w:tblHeader w:val="true"/>
          <w:trHeight w:val="34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码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全称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蛭石建筑外墙保温板的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铁用声屏障材料的制作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矸石页岩内燃砖的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环保灰钙粉建筑内墙涂料的制备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6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提升机用高性能橡塑复合摩擦衬垫的研制报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8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降解甲醛气体的环保功能涂料的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E0109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铸造用新型透气砖的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04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能源推广中超级电容器应用前景分析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4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管家”基于多种传感器的车型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409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线网络的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变频调速控制系统设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414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相光伏逆变器的研制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41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能寻迹小车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3</w:t>
            </w:r>
            <w:r>
              <w:rPr>
                <w:rFonts w:ascii="宋体;SimSun" w:hAnsi="宋体;SimSun" w:cs="宋体;SimSun"/>
                <w:sz w:val="24"/>
              </w:rPr>
              <w:t>音频播放技术的实现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电视棒设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04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电容爆闪灯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模式的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 xml:space="preserve">远程监控系统设计  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噪音智能识别的</w:t>
            </w:r>
            <w:r>
              <w:rPr>
                <w:rFonts w:cs="宋体;SimSun" w:ascii="宋体;SimSun" w:hAnsi="宋体;SimSun"/>
                <w:sz w:val="24"/>
              </w:rPr>
              <w:t>MP3</w:t>
            </w:r>
            <w:r>
              <w:rPr>
                <w:rFonts w:ascii="宋体;SimSun" w:hAnsi="宋体;SimSun" w:cs="宋体;SimSun"/>
                <w:sz w:val="24"/>
              </w:rPr>
              <w:t>音量自行调节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10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空气质量检测及烟雾火灾防盗报警装置 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1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频式蓄电池脉冲充电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1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音识别智能开关 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420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线密码锁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4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释电红外线自动节能灯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4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节能自动控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41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智能安保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08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灰色系统理论的河南省第三产业发展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7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密度秸秆压实板制作及应用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7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法脱硫工艺加装导流分布器吸收塔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7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虫夏草菌种的提取及优化培养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7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种植物对室内甲醛污染净化效果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070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复合光催化材料的制备及活性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07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宽法”还是“严法”—《城市生活垃圾分类法》立法构想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0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我国企业履行社会责任现状、问题及对策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0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合作医疗对农村消费影响的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004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人力资本理论的河南省经济增长的对策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006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社团对大学生发展成长的影响及其规范性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03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系统在硬币真伪鉴别中的应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03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特少齿数和特大减速比斜齿轮的研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03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单片机的全自动豆浆机控制系统的设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03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总线的高速数据采集系统设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0305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关节臂式机器人手臂转动的数学建模及误差分析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3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变位探测式消防车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3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足爬虫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304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管道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3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移动便携式充电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E0307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塑料再生利用工艺研究和装备制作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3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小卫士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3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自由度机械手臂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304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人舞蹈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3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平衡小车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3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型报警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E03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复速干式保洁车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02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现代智能家居安防系统的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警应急消防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人形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巡检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4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墙体喷绘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察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搬运夫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7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吸尘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0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草坪修剪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10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数控机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21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智能防雨窗户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2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脚用鼠标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02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螺栓清除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无线充电平台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人员定位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电梯群控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4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抢险机器人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点播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6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式综合教育资源平台构建与性能分析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模拟地震逃生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09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无线电发射与接收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1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图像的动态实时测距的实现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051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图像形变技术的艺术字体生成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5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认证系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05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电子闹钟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09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业保险需求现状及影响因素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基于粮食核心生产区（河南）农户的调查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09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建设投融资现状调查与发展对策研究——以河南省为例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09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商业银行的金融创新现状及对策分析－－基于河南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家城市商业银行的调查报告分析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09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农村老年人护理现状调查与对策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09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域农村集贸市场的发展现状及前景展望调查报告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F09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谐信息生态系统构建研究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F09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生创业能力现状调查及其培养体系研究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141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新型农村合作医疗的时效性调查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老人谁来养：以照料服务为视角——基于河南省洛阳市孟津县平乐镇张盘村的实证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生孝道观及其践行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4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应对突发事件意识及能力的调查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5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转型期农村纠纷现状与纠纷解决方式的调查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6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飞的“心”方向——洛阳地区大学毕业生求职意向调查报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407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代农民工价值观调查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140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犯罪问题调研报告——以洛阳市为调查对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F14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农民专业合作社发展现状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E15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嘻哈文化接受现状调查分析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06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深基坑施工对周围建筑物的影响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06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元法在构筑物爆破拆除仿真分析中的应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06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参与洛阳老城历史街区保护的可行性调查报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E06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西地区中小学校舍安全鉴定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F06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使用安全调查及对策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6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海峡跨海大桥主通航桥设想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06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住宅“多代居”居住模式研究及模型制作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2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诗作英译的意蕴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2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词汇拓展在线测试题库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2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的《英语国家概况》</w:t>
            </w:r>
            <w:r>
              <w:rPr>
                <w:rFonts w:cs="宋体;SimSun" w:ascii="宋体;SimSun" w:hAnsi="宋体;SimSun"/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系统开发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E110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设计《龙脉、文脉》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E11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家具手绘创意改造设计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E11O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现生活中被遗忘的艺术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河北特色食品对比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1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新农村建设中宗教信仰现状的调查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薛村古村落现状调查及保护利用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1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商水县农村科技传播的调查报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建设中旅游业救赎农村文化遗存的途径及意义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3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地农民的发展困境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文化遗存探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3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发展观指导下的农村宗教信仰的探讨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4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封丘县黄河滩区“黑砖窑”问题的调查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4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县农村基督教信仰现状调查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5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在河洛——土家文化与河洛文化的渊源对比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6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农村留守儿童问题的调查报告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7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“高房价”背景下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后生存现状及对策研究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1308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当代大学生消费观的调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三届“</w:t>
      </w:r>
      <w:r>
        <w:rPr>
          <w:rFonts w:ascii="黑体;SimHei" w:hAnsi="黑体;SimHei" w:cs="Tahoma" w:eastAsia="黑体;SimHei"/>
          <w:sz w:val="32"/>
          <w:szCs w:val="32"/>
        </w:rPr>
        <w:t>挑战杯</w:t>
      </w:r>
      <w:r>
        <w:rPr>
          <w:rFonts w:ascii="黑体;SimHei" w:hAnsi="黑体;SimHei" w:cs="华文中宋" w:eastAsia="黑体;SimHei"/>
          <w:sz w:val="32"/>
          <w:szCs w:val="32"/>
        </w:rPr>
        <w:t>”终审决赛展示作品简介模板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作品编码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作品名称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作品类别：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系部名称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作者姓名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指导老师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作品简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文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图片多的，文字限定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另附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图片（不用插入到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需要原图片），大小在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；图片内容要体现制作实物、成果、研制或调研过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作品简介和图片存放至一个文件夹，文件夹名称：编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 xml:space="preserve">主题词： </w:t>
      </w:r>
      <w:ins w:id="54" w:author="邓世太(副主任)" w:date="2010-12-20T15:26:00Z">
        <w:r>
          <w:rPr>
            <w:rFonts w:ascii="华文中宋" w:hAnsi="华文中宋" w:eastAsia="华文中宋"/>
            <w:sz w:val="32"/>
            <w:szCs w:val="32"/>
          </w:rPr>
          <w:t xml:space="preserve">教育 </w:t>
        </w:r>
      </w:ins>
      <w:ins w:id="55" w:author="钱爱娟(副科长)" w:date="2010-12-20T11:13:00Z">
        <w:r>
          <w:rPr>
            <w:rFonts w:ascii="华文中宋" w:hAnsi="华文中宋" w:eastAsia="华文中宋"/>
            <w:sz w:val="32"/>
            <w:szCs w:val="32"/>
          </w:rPr>
          <w:t>学生  挑战杯△</w:t>
        </w:r>
      </w:ins>
      <w:ins w:id="56" w:author="邓世太(副主任)" w:date="2010-12-20T15:26:00Z">
        <w:r>
          <w:rPr>
            <w:rFonts w:ascii="华文中宋" w:hAnsi="华文中宋" w:eastAsia="华文中宋"/>
            <w:sz w:val="32"/>
            <w:szCs w:val="32"/>
          </w:rPr>
          <w:t>竞赛</w:t>
        </w:r>
      </w:ins>
      <w:ins w:id="57" w:author="钱爱娟(副科长)" w:date="2010-12-20T11:14:00Z">
        <w:r>
          <w:rPr>
            <w:rFonts w:ascii="华文中宋" w:hAnsi="华文中宋" w:eastAsia="华文中宋"/>
            <w:sz w:val="32"/>
            <w:szCs w:val="32"/>
          </w:rPr>
          <w:t xml:space="preserve">  通知</w:t>
        </w:r>
      </w:ins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洛阳理工学院院长办公室                     年  月  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1-01-16T02:20:00Z</dcterms:modified>
  <cp:revision>16</cp:revision>
  <dc:subject/>
  <dc:title>关于2006青年教师讲课比赛奖励的通知</dc:title>
</cp:coreProperties>
</file>