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洛阳理工学院第二批文明集体、文明个人名单</w:t>
      </w:r>
    </w:p>
    <w:p>
      <w:pPr>
        <w:pStyle w:val="Normal"/>
        <w:spacing w:lineRule="exact" w:line="560" w:before="0" w:after="5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60" w:before="0" w:after="5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文明集体（</w:t>
      </w:r>
      <w:r>
        <w:rPr>
          <w:rFonts w:eastAsia="黑体;SimHei" w:cs="华文中宋" w:ascii="黑体;SimHei" w:hAnsi="黑体;SimHei"/>
          <w:sz w:val="32"/>
          <w:szCs w:val="32"/>
        </w:rPr>
        <w:t>75</w:t>
      </w:r>
      <w:r>
        <w:rPr>
          <w:rFonts w:ascii="黑体;SimHei" w:hAnsi="黑体;SimHei" w:cs="华文中宋" w:eastAsia="黑体;SimHei"/>
          <w:sz w:val="32"/>
          <w:szCs w:val="32"/>
        </w:rPr>
        <w:t xml:space="preserve">个） 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文明单位标兵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  会计学系  工程训练中心</w:t>
      </w:r>
    </w:p>
    <w:p>
      <w:pPr>
        <w:pStyle w:val="Normal"/>
        <w:spacing w:lineRule="exact" w:line="56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办    纪委  学生工作部（处）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文明单位（</w:t>
      </w: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  机电工程系  环境工程与化学系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  经济与工商管理系  外语系  社会科学系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理部  现代教育技术中心  宣传部  离退休工作处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科研处  后勤管理处  团委  工会  院办工厂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文明科室（</w:t>
      </w: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处：采购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：电气工程及其自动化教研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：暖通教研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：计算机应用教研室  实验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系：视觉传达教研室  环境艺术设计教研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：音舞教研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：培训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：基础体育教研室  排球小球教研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后勤服务集团：教室管理中心  修建服务中心  保洁绿化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：办公室  生产部  二分厂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文明班级（</w:t>
      </w:r>
      <w:r>
        <w:rPr>
          <w:rFonts w:eastAsia="楷体_GB2312" w:cs="宋体;SimSun" w:ascii="楷体_GB2312" w:hAnsi="楷体_GB2312"/>
          <w:sz w:val="32"/>
          <w:szCs w:val="32"/>
        </w:rPr>
        <w:t>33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01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155</w:t>
      </w:r>
      <w:r>
        <w:rPr>
          <w:rFonts w:ascii="仿宋_GB2312" w:hAnsi="仿宋_GB2312" w:eastAsia="仿宋_GB2312"/>
          <w:sz w:val="32"/>
          <w:szCs w:val="32"/>
        </w:rPr>
        <w:t xml:space="preserve">班   </w:t>
      </w:r>
      <w:r>
        <w:rPr>
          <w:rFonts w:eastAsia="仿宋_GB2312" w:ascii="仿宋_GB2312" w:hAnsi="仿宋_GB2312"/>
          <w:sz w:val="32"/>
          <w:szCs w:val="32"/>
        </w:rPr>
        <w:t>B100110</w:t>
      </w:r>
      <w:r>
        <w:rPr>
          <w:rFonts w:ascii="仿宋_GB2312" w:hAnsi="仿宋_GB2312" w:eastAsia="仿宋_GB2312"/>
          <w:sz w:val="32"/>
          <w:szCs w:val="32"/>
        </w:rPr>
        <w:t xml:space="preserve">班   </w:t>
      </w:r>
      <w:r>
        <w:rPr>
          <w:rFonts w:eastAsia="仿宋_GB2312" w:ascii="仿宋_GB2312" w:hAnsi="仿宋_GB2312"/>
          <w:sz w:val="32"/>
          <w:szCs w:val="32"/>
        </w:rPr>
        <w:t>Z10015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9016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02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25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25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03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352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35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04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45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90554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100504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11050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806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65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10075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380" w:leader="none"/>
          <w:tab w:val="left" w:pos="756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90860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0908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0901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90952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101703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系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91060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系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091103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Z091255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09120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01303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091302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系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10145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09155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9165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文明群体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建设工作督导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青年志愿者联合会</w:t>
      </w:r>
    </w:p>
    <w:p>
      <w:pPr>
        <w:pStyle w:val="Normal"/>
        <w:spacing w:lineRule="exact" w:line="560" w:before="0" w:after="50"/>
        <w:rPr/>
      </w:pPr>
      <w:r>
        <w:rPr>
          <w:rFonts w:ascii="黑体;SimHei" w:hAnsi="黑体;SimHei" w:eastAsia="黑体;SimHei"/>
          <w:sz w:val="32"/>
          <w:szCs w:val="32"/>
        </w:rPr>
        <w:t>二、文明个人（</w:t>
      </w:r>
      <w:r>
        <w:rPr>
          <w:rFonts w:eastAsia="黑体;SimHei" w:ascii="黑体;SimHei" w:hAnsi="黑体;SimHei"/>
          <w:sz w:val="32"/>
          <w:szCs w:val="32"/>
        </w:rPr>
        <w:t>45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文明教职工（</w:t>
      </w:r>
      <w:r>
        <w:rPr>
          <w:rFonts w:eastAsia="楷体_GB2312" w:cs="宋体;SimSun" w:ascii="楷体_GB2312" w:hAnsi="楷体_GB2312"/>
          <w:sz w:val="32"/>
          <w:szCs w:val="32"/>
        </w:rPr>
        <w:t>190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爱娟  王旭华  姚国梁  王玉江  孙旭辉  牛秋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燕昌  王继忠  王  伟  常宗敏  王  霞  王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静  刘玉红  杨红军  李仕芳  徐  平  于石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军  王林祥  白志伟  仝贵卿  罗  萍  肖  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克明  王建伟  周海舸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喜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刘亚钦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党总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文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/>
      </w:pPr>
      <w:r>
        <w:rPr>
          <w:rFonts w:ascii="仿宋_GB2312" w:hAnsi="仿宋_GB2312" w:eastAsia="仿宋_GB2312"/>
          <w:sz w:val="32"/>
          <w:szCs w:val="32"/>
        </w:rPr>
        <w:t>罗  伟  王永刚  贾铁坤  张  超  赵营刚  赵跃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党总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）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红英  武亚平  常云朋  吕纯洁  王红霞  朱春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俊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党总支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建平  李  惜  黄桂琴  孟  瑾  范  敏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丽君  焦文潭  刘翠香  陈红梅  高  娟  赵顺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雅利  王  波  康  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荟慧  赵利国  刁文广  贠亚利  张焕龙  袁军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文  马东利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党总支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梅  贾晓敏  杨谈蜀  孙海粟  李  萍  童怀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太  黄小荣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党总支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522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来  吴长航  郝晓光  舒友菊  张  璐  陈华军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浩玉  余久华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380" w:leader="none"/>
          <w:tab w:val="left" w:pos="756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权  王　浩  赵文丽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瑜  丁  晨  王  奕  毛玉峰  徐  玲   贺  勋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丽娜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系党总支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自巧  杨瑞涛  崔一鸣  张国柱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560" w:before="0" w:after="50"/>
        <w:rPr/>
      </w:pPr>
      <w:r>
        <w:rPr>
          <w:rFonts w:ascii="仿宋_GB2312" w:hAnsi="仿宋_GB2312" w:eastAsia="仿宋_GB2312"/>
          <w:sz w:val="32"/>
          <w:szCs w:val="32"/>
        </w:rPr>
        <w:t>艺术设计系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河  范万武  丁署君  张正川  李振华  韦晓坚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  <w:tab w:val="left" w:pos="52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艳涛  王晓辉  张本亮  郭旭红  张  慧  赵  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芳  齐乃臣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党总支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琳  孙荣耒  闻  兵  耿志强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系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梦娟  武铁传  胡明春  朱继军  梁红卫  李  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党总支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瑾  谭丽娜  黄清华  薛  峰  杨冬梅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/>
      </w:pPr>
      <w:r>
        <w:rPr>
          <w:rFonts w:ascii="仿宋_GB2312" w:hAnsi="仿宋_GB2312" w:eastAsia="仿宋_GB2312"/>
          <w:sz w:val="32"/>
          <w:szCs w:val="32"/>
        </w:rPr>
        <w:t>张明海  王立新  王  豫  苏  立  马  琳  庞亚俊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理部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/>
      </w:pPr>
      <w:r>
        <w:rPr>
          <w:rFonts w:ascii="仿宋_GB2312" w:hAnsi="仿宋_GB2312" w:eastAsia="仿宋_GB2312"/>
          <w:sz w:val="32"/>
          <w:szCs w:val="32"/>
        </w:rPr>
        <w:t>任  铭  童新安  魏  巍  杨延欣  赵华文  俞晓红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香玲  林  珊</w:t>
      </w:r>
    </w:p>
    <w:p>
      <w:pPr>
        <w:pStyle w:val="Normal"/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兴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党总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耕文  罗丽华  董乾枫  路松行  闫  海  张建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菲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党总支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非  张  垓  姚莎莎  张日华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技术教育中心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巍  刘青梅  周志平</w:t>
      </w:r>
    </w:p>
    <w:p>
      <w:pPr>
        <w:pStyle w:val="Normal"/>
        <w:spacing w:lineRule="exact" w:line="54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党总支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大庆  王冠松  何  诏  温国印  李金水  杨朝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清书  姬云波  程远明</w:t>
      </w:r>
    </w:p>
    <w:p>
      <w:pPr>
        <w:pStyle w:val="Normal"/>
        <w:spacing w:lineRule="exact" w:line="540" w:before="0" w:after="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党委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 w:before="0" w:after="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国  李会杰  付  萍  季伊伟  孔建周  刘丰宇</w:t>
      </w:r>
    </w:p>
    <w:p>
      <w:pPr>
        <w:pStyle w:val="Normal"/>
        <w:spacing w:lineRule="exact" w:line="540" w:before="0" w:after="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岩  何延生  杨少锋  崔校辉  张冬雷  李敬伟</w:t>
      </w:r>
    </w:p>
    <w:p>
      <w:pPr>
        <w:pStyle w:val="Normal"/>
        <w:spacing w:lineRule="exact" w:line="540" w:before="0" w:after="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军  张玉杰  史占军  廖迎建  丁海峰  朱文伟</w:t>
      </w:r>
    </w:p>
    <w:p>
      <w:pPr>
        <w:pStyle w:val="Normal"/>
        <w:spacing w:lineRule="exact" w:line="540" w:before="0" w:after="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冰  朱守正  王天杰  冯  玮  周友明  毛朝阳</w:t>
      </w:r>
    </w:p>
    <w:p>
      <w:pPr>
        <w:pStyle w:val="Normal"/>
        <w:spacing w:lineRule="exact" w:line="540" w:before="0" w:after="5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窦素琴  胡明华  宁会斌  段  峰</w:t>
      </w:r>
    </w:p>
    <w:p>
      <w:pPr>
        <w:pStyle w:val="Normal"/>
        <w:spacing w:lineRule="exact" w:line="560" w:before="0" w:after="5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文明学生（</w:t>
      </w:r>
      <w:r>
        <w:rPr>
          <w:rFonts w:eastAsia="楷体_GB2312" w:cs="宋体;SimSun" w:ascii="楷体_GB2312" w:hAnsi="楷体_GB2312"/>
          <w:sz w:val="32"/>
          <w:szCs w:val="32"/>
        </w:rPr>
        <w:t>267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朝阳  董  博  孙  浩  娄艳丽  刘东官  杨晓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飞  史胜豹  张  千  王中亚  宁康志  李战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云超  张洪权  费强力  王华丹  张洪涛  董延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超  王  欢  赵晨曦  谢晓庚  蒋  帅  孙仲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浩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党总支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飞  刘  聪  袁金恒  李锋涛  张惊涛  李  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影  卢志业  吴彦青  王松伟  罗超胜  赵  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鹏磊  刘俊飞  任廷强  李  锋  王亚彬  衣剑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三峰  刘红娟  张书建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56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党总支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  程彦波  王  珩  张文苹  张  楠  樊洁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标  李  赛  侯荣彬  范贝贝  张玉杰  林业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红俊  余传文  张文强  杨光磊  李一鸣  张海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悦  王  鹏  李  雯  赵  辉  孔  霞  郑宗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  骏  谢朋明  喻丽娟  杨增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高峰  吉彩娟  牟泓恺  许清涛  杨嘉睿  王晓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黎明  王  斌  朱迎春  李宝华  刘运良  陈  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涛  张  龙  刘成万  宋  莹  葛玉鲁  刘思远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杨  强  孙英杰  王俊俊  郭贺贺  曲尚辉  黄静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强  周立娜  吴鹏贵  宋建程  陈宇轩  韩来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冬明  赵  健  杜  东  张海水  张  艺  刘方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敬  马军胜  王  刚  刘  利  韩赵凯  孙高飞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郑亚振  姚飞虎  周永涛  董凯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系党总支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营营  南鹏东  王志祥  和真理  徐俊超  周  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光阳  侯瑞星  倪红章  吴  鹏  岳超真  徐  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文胜  齐光锋  杨治奇  秦李燚  白  瀛  席晓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赵鹤龙  刘  战  晁  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党总支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凯  陈  露  桑书龙  赵  丹  雷尔雄  于崇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刘根  闫金美  尕永喆  李红卫  王  喆  闫市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涛  王少博  王泰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党总支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占龙　王琳琳　王俊明　张　晋　张　涛　秦　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文德  孙连营　潘亚雷　李　双　张晓波　杨惠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燕　杜克楠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景新  李晓旭  张  帅  李龙基  韩文银  董兵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亚玲  丁文恒  王兵兵  李军芳  尹晓丹  赵慧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  鑫  刘  琳  杨家昌  郭  娅  马越豪  田  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系党总支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东阳  靳轩轩  方新举  袁旭辉  张胧胧  宋亚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源  靳淑贤  颛晓丽  孙亚蒙  朱之光  樊姗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翟淑</w:t>
      </w:r>
      <w:r>
        <w:rPr>
          <w:rFonts w:ascii="仿宋_GB2312" w:hAnsi="仿宋_GB2312" w:cs="宋体;SimSun"/>
          <w:sz w:val="32"/>
          <w:szCs w:val="32"/>
        </w:rPr>
        <w:t>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志钢  刘  震  李  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系党总支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亚飞  刘  飞  张  晶  法维康  徐小振  宋方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孟  远  牛  猛  张  琳  张婷婷  李宁晓  朱梦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海朋  焦锡武  李晓鸽  董晓旭  袁  腾  项  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邱  婷  王伟灿  赵知音  凌冰心  杨玉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党总支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玉光  王松杰  尚笑尘  吕亚星  石晓帅  吕海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方兴  刘  鹏  靳晨超  王晓南  邵文军  王勇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系党总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史亚雷  王  冉  张园园  任冰丽  王  娜  李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党总支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楠  郑  斐  于倍倍  郭小菲  王晓莎  赵海云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闫恩双  于圣豪  崔  琳  高  洁  任文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党总支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剑霞  常少阳  孙淑华  杨宋佳  张登辉  郭佳琳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刘辛培  齐  铭  任紫薇  王  濛  连使梁</w:t>
      </w:r>
      <w:r>
        <w:br w:type="page"/>
      </w:r>
    </w:p>
    <w:p>
      <w:pPr>
        <w:pStyle w:val="Normal"/>
        <w:spacing w:lineRule="exact" w:line="560" w:before="0" w:after="5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洛阳理工学院荣获市级以上文明集体和文明个人名单</w:t>
      </w:r>
    </w:p>
    <w:p>
      <w:pPr>
        <w:pStyle w:val="Normal"/>
        <w:spacing w:lineRule="exact" w:line="480" w:before="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河南省文明班级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sz w:val="32"/>
          <w:szCs w:val="32"/>
        </w:rPr>
        <w:t>会计</w:t>
      </w:r>
      <w:r>
        <w:rPr>
          <w:rFonts w:ascii="仿宋_GB2312" w:hAnsi="仿宋_GB2312" w:cs="Arial" w:eastAsia="仿宋_GB2312"/>
          <w:sz w:val="32"/>
          <w:szCs w:val="32"/>
        </w:rPr>
        <w:t>学</w:t>
      </w:r>
      <w:r>
        <w:rPr>
          <w:rFonts w:ascii="仿宋_GB2312" w:hAnsi="仿宋_GB2312" w:cs="Arial" w:eastAsia="仿宋_GB2312"/>
          <w:sz w:val="32"/>
          <w:szCs w:val="32"/>
        </w:rPr>
        <w:t>系</w:t>
      </w:r>
      <w:r>
        <w:rPr>
          <w:rFonts w:eastAsia="仿宋_GB2312" w:cs="Arial" w:ascii="仿宋_GB2312" w:hAnsi="仿宋_GB2312"/>
          <w:sz w:val="32"/>
          <w:szCs w:val="32"/>
        </w:rPr>
        <w:t>Z0901059</w:t>
      </w:r>
      <w:r>
        <w:rPr>
          <w:rFonts w:ascii="仿宋_GB2312" w:hAnsi="仿宋_GB2312" w:cs="Arial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河南省文明教师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sz w:val="32"/>
          <w:szCs w:val="32"/>
        </w:rPr>
        <w:t>张松兰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河南省文明</w:t>
      </w:r>
      <w:r>
        <w:rPr>
          <w:rFonts w:ascii="仿宋_GB2312" w:hAnsi="仿宋_GB2312" w:cs="Arial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鲍浩杰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王亚敏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2010</w:t>
      </w:r>
      <w:r>
        <w:rPr>
          <w:rFonts w:ascii="仿宋_GB2312" w:hAnsi="仿宋_GB2312" w:cs="Arial" w:eastAsia="仿宋_GB2312"/>
          <w:sz w:val="32"/>
          <w:szCs w:val="32"/>
        </w:rPr>
        <w:t>感动洛阳十大年度人物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常鹏飞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洛阳市十佳百星评选“百星人物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张明海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洛阳市创建全国文明城市工作嘉奖个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张宽亮  马玉波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洛阳市创建全国文明城市工作通报表扬个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邱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杰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洛阳市优秀志愿者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谢  娟  牛秋菊  陈  真</w:t>
      </w:r>
    </w:p>
    <w:p>
      <w:pPr>
        <w:pStyle w:val="Normal"/>
        <w:spacing w:before="156" w:after="0"/>
        <w:ind w:firstLine="30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72727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8:00Z</dcterms:created>
  <dc:creator>微软用户</dc:creator>
  <dc:description/>
  <cp:keywords/>
  <dc:language>en-US</dc:language>
  <cp:lastModifiedBy>钱爱娟(科长)</cp:lastModifiedBy>
  <cp:lastPrinted>2012-06-20T16:43:00Z</cp:lastPrinted>
  <dcterms:modified xsi:type="dcterms:W3CDTF">2012-06-20T09:53:00Z</dcterms:modified>
  <cp:revision>69</cp:revision>
  <dc:subject/>
  <dc:title/>
</cp:coreProperties>
</file>