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52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做好洛阳理工学院第一次教学工作会</w:t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代表选举和推荐工作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学院第一次党代会“将我院建设成特色鲜明的教学型优质本科院校”的精神，进一步明确办学思想、加强内涵建设、深化教学改革、规范教学管理、全面实施本科教学质量工程，经学院研究，决定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上旬召开洛阳理工学院第一次教学工作会。教学工作会代表的选举和推荐是开好这次大会的基础。为了做好教学工作会代表的选举和推荐工作，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代表的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马列主义、毛泽东思想、邓小平理论和“三个代表”重要思想为指导，坚持贯彻落实科学发展观，拥护和执行党的路线、方针、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作认真负责，积极进取，在本职岗位上成绩显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热爱教育事业，熟悉教学规律，在人才培养、教学改革、教学研究、教学管理等方面成绩突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心学院的建设和发展，能如实反映广大教职工在教育教学工作中的意见和要求，具有较强的议事能力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代表的组成和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教学系（部）领导、教师代表（总名额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院领导；各党政、群团部门处级干部；部分教辅部门、产业集团处级干部；教务处科级干部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系部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推荐代表名单（见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教学工作会筹备工作领导小组办公室（教务处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教育  教学  代表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洛阳理工学院第一次教学工作会代表名额分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82"/>
        <w:gridCol w:w="1856"/>
        <w:gridCol w:w="1857"/>
      </w:tblGrid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代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计</w:t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（含院级调研员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督导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、群团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11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辅部门、产业集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报编辑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教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服务集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机械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管理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工商管理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科学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范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理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25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325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洛阳理工学院第一次教学工作会推荐代表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3"/>
        <w:gridCol w:w="613"/>
        <w:gridCol w:w="1863"/>
        <w:gridCol w:w="1342"/>
        <w:gridCol w:w="1341"/>
        <w:gridCol w:w="13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系部教师代表可优先在教研室主任、教务员、优秀青年教师中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7:00Z</dcterms:created>
  <dc:creator>cailei</dc:creator>
  <dc:description/>
  <cp:keywords/>
  <dc:language>en-US</dc:language>
  <cp:lastModifiedBy>雨林木风</cp:lastModifiedBy>
  <cp:lastPrinted>2009-06-16T08:25:00Z</cp:lastPrinted>
  <dcterms:modified xsi:type="dcterms:W3CDTF">2009-11-30T13:17:00Z</dcterms:modified>
  <cp:revision>2</cp:revision>
  <dc:subject/>
  <dc:title>关于做好洛阳理工学院第一届教学工作会代表选举和推荐的通知</dc:title>
</cp:coreProperties>
</file>