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left="-108" w:hanging="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认真做好我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考核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属各部门：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工作，根据省人力资源和社会保障厅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事业单位工作人员年度考核有关问题的通知》（豫人社事业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现将我院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工作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考核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考核工作，以科学发展观为指导，紧紧围绕学院中心工作，坚持客观公正、民主公开和注重实绩的原则，充分发挥年度考核在学院管理中的基础性作用，最大限度调动广大教职工的工作积极性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核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对象为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我院事业编制在册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一些特殊情况按以下规定办理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累计工作满半年以上人员，参加考核并确定等次（新调入人员在原单位工作期间表现，由原单位提供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国内攻读学位及进修人员参加考核，出国人员待回国后一并考核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非首次就业，本年度工作累计不满半年的人员，不参加我院考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因病、事假、非单位派出学习累计超过半年的人员，病休、出国超期和脱岗、停薪留职人员不参加考核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受行政、党纪处分人员，在受处分期内，对其进行考核，只写评语，不定等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挂职锻炼人员，由挂职单位提供考核意见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担任中层以上行政领导职务又兼任专业技术职务的人员，以行政职务为主进行考核。同时考核其专业技术工作成绩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三、考核安排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考核工作优秀等次的人数，根据省人力资源和社会保障厅批准的优秀人数比例核定。各部门优秀等次指标，依据年度工作业绩，并兼顾向教学一线倾斜的原则核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核工作分三部分进行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中层干部的考核由党委组织部负责，按中层干部总数的</w:t>
      </w:r>
      <w:r>
        <w:rPr>
          <w:rFonts w:eastAsia="仿宋_GB2312" w:ascii="仿宋_GB2312" w:hAnsi="仿宋_GB2312"/>
          <w:color w:val="FF0000"/>
          <w:sz w:val="32"/>
          <w:szCs w:val="32"/>
        </w:rPr>
        <w:t>17%</w:t>
      </w:r>
      <w:r>
        <w:rPr>
          <w:rFonts w:ascii="仿宋_GB2312" w:hAnsi="仿宋_GB2312" w:eastAsia="仿宋_GB2312"/>
          <w:color w:val="000000"/>
          <w:sz w:val="32"/>
          <w:szCs w:val="32"/>
        </w:rPr>
        <w:t>确定优秀名额，考核结果报党委会研究决定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②辅导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兼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学工部负责，</w:t>
      </w:r>
      <w:r>
        <w:rPr>
          <w:rFonts w:ascii="仿宋_GB2312" w:hAnsi="仿宋_GB2312" w:eastAsia="仿宋_GB2312"/>
          <w:color w:val="000000"/>
          <w:sz w:val="32"/>
          <w:szCs w:val="32"/>
        </w:rPr>
        <w:t>考核结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学院考核领导小组确定；③</w:t>
      </w:r>
      <w:r>
        <w:rPr>
          <w:rFonts w:ascii="仿宋_GB2312" w:hAnsi="仿宋_GB2312" w:eastAsia="仿宋_GB2312"/>
          <w:color w:val="000000"/>
          <w:sz w:val="32"/>
          <w:szCs w:val="32"/>
        </w:rPr>
        <w:t>其余人员由各总支（机关党委、院办工厂党委）考核小组按照分配指标进行考核，考核结果由人事处汇总后报学院考核领导小组确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考核要求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为切实做好本年度考核工作，学院成立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考核领导小组。</w:t>
      </w:r>
      <w:r>
        <w:rPr>
          <w:rFonts w:ascii="仿宋_GB2312" w:hAnsi="仿宋_GB2312" w:eastAsia="仿宋_GB2312"/>
          <w:sz w:val="32"/>
          <w:szCs w:val="32"/>
        </w:rPr>
        <w:t>段治乾、杨小林任组长，</w:t>
      </w:r>
      <w:r>
        <w:rPr>
          <w:rFonts w:ascii="仿宋_GB2312" w:hAnsi="仿宋_GB2312" w:cs="宋体;SimSun" w:eastAsia="仿宋_GB2312"/>
          <w:sz w:val="32"/>
          <w:szCs w:val="32"/>
        </w:rPr>
        <w:t>陈岩、</w:t>
      </w:r>
      <w:r>
        <w:rPr>
          <w:rFonts w:ascii="仿宋_GB2312" w:hAnsi="仿宋_GB2312" w:eastAsia="仿宋_GB2312"/>
          <w:sz w:val="32"/>
          <w:szCs w:val="32"/>
        </w:rPr>
        <w:t>董延寿</w:t>
      </w:r>
      <w:r>
        <w:rPr>
          <w:rFonts w:ascii="仿宋_GB2312" w:hAnsi="仿宋_GB2312" w:cs="宋体;SimSun" w:eastAsia="仿宋_GB2312"/>
          <w:sz w:val="32"/>
          <w:szCs w:val="32"/>
        </w:rPr>
        <w:t>、葛玻、</w:t>
      </w:r>
      <w:r>
        <w:rPr>
          <w:rFonts w:ascii="仿宋_GB2312" w:hAnsi="仿宋_GB2312" w:eastAsia="仿宋_GB2312"/>
          <w:sz w:val="32"/>
          <w:szCs w:val="32"/>
        </w:rPr>
        <w:t>邱天河、</w:t>
      </w:r>
      <w:r>
        <w:rPr>
          <w:rFonts w:ascii="仿宋_GB2312" w:hAnsi="仿宋_GB2312" w:cs="宋体;SimSun" w:eastAsia="仿宋_GB2312"/>
          <w:sz w:val="32"/>
          <w:szCs w:val="32"/>
        </w:rPr>
        <w:t>韩振英、戴志梅、曹国杰、陈富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韩洪涛、王大力、宁建辉、李大宏、曹学民为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领导小组下设办公室，办公地点设在人事处，韩洪涛兼任办公室主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总支（分党委）要加强领导，成立年度考核工作小组负责本总支（分党委）的考核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总支（分党委）要以工作人员的岗位职责和年度工作任务为基本依据，将平时考核结果作为年度考核主要依据，以定性与定量相结合的办法，参照学院人事分配制度改革方面的内容，制定符合本部门实际情况的考核细则，内容包括德、能、勤、绩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方面，重点考核工作实绩。考核结果分为优秀、合格、基本合格和不合格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等次。优秀等次数额应按层次分配使用，不得相互挤占。对于德才表现、工作态度和工作实绩考核较差的人员，要严格按考核标准确定为不合格等次，不得姑息迁就照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为确保考核工作的民主公开，增加透明度，各部门要将考核结果进行内部公示。为加大监督力度，院年度考核领导小组设立考核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5928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5928037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0</w:t>
      </w:r>
      <w:r>
        <w:rPr>
          <w:rFonts w:ascii="仿宋_GB2312" w:hAnsi="仿宋_GB2312" w:eastAsia="仿宋_GB2312"/>
          <w:sz w:val="32"/>
          <w:szCs w:val="32"/>
        </w:rPr>
        <w:t>年度考核工作日程安排</w:t>
      </w:r>
    </w:p>
    <w:p>
      <w:pPr>
        <w:pStyle w:val="Normal"/>
        <w:snapToGrid w:val="false"/>
        <w:spacing w:lineRule="exact" w:line="56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0</w:t>
      </w:r>
      <w:r>
        <w:rPr>
          <w:rFonts w:ascii="仿宋_GB2312" w:hAnsi="仿宋_GB2312" w:eastAsia="仿宋_GB2312"/>
          <w:sz w:val="32"/>
          <w:szCs w:val="32"/>
        </w:rPr>
        <w:t>年各总支（分党委）考核指标分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二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2010</w:t>
      </w:r>
      <w:r>
        <w:rPr/>
        <w:t>年度考核工作日程安排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569"/>
      </w:tblGrid>
      <w:tr>
        <w:trPr>
          <w:trHeight w:val="8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容</w:t>
            </w:r>
          </w:p>
        </w:tc>
      </w:tr>
      <w:tr>
        <w:trPr>
          <w:trHeight w:val="10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考核领导小组部署</w:t>
            </w: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年度考核工作</w:t>
            </w:r>
          </w:p>
        </w:tc>
      </w:tr>
      <w:tr>
        <w:trPr>
          <w:trHeight w:val="10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0-31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各总支部署安排考核工作，上报考核工作小组名单</w:t>
            </w:r>
          </w:p>
        </w:tc>
      </w:tr>
      <w:tr>
        <w:trPr>
          <w:trHeight w:val="10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日起一周内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各总支年度考核工作小组组织考核，公示考核结果</w:t>
            </w:r>
          </w:p>
        </w:tc>
      </w:tr>
      <w:tr>
        <w:trPr>
          <w:trHeight w:val="1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送考核结果和年度考核登记表（人事处</w:t>
            </w:r>
            <w:r>
              <w:rPr>
                <w:bCs/>
                <w:sz w:val="28"/>
                <w:szCs w:val="28"/>
              </w:rPr>
              <w:t>FTP</w:t>
            </w:r>
            <w:r>
              <w:rPr>
                <w:bCs/>
                <w:sz w:val="28"/>
                <w:szCs w:val="28"/>
              </w:rPr>
              <w:t>下载），</w:t>
            </w:r>
          </w:p>
        </w:tc>
      </w:tr>
      <w:tr>
        <w:trPr>
          <w:trHeight w:val="10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日左右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年度考核领导小组审定考核结果，并进行全院公示</w:t>
            </w:r>
          </w:p>
        </w:tc>
      </w:tr>
    </w:tbl>
    <w:p>
      <w:pPr>
        <w:pStyle w:val="Normal"/>
        <w:snapToGrid w:val="false"/>
        <w:spacing w:lineRule="exact" w:line="500"/>
        <w:rPr>
          <w:bCs/>
          <w:sz w:val="32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500" w:before="0" w:after="15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  <w:t>2010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各总支（分党委）考核指标分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99"/>
        <w:gridCol w:w="3761"/>
        <w:gridCol w:w="1080"/>
      </w:tblGrid>
      <w:tr>
        <w:trPr>
          <w:tblHeader w:val="true"/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</w:tr>
      <w:tr>
        <w:trPr>
          <w:tblHeader w:val="true"/>
          <w:trHeight w:val="5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系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blHeader w:val="true"/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系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部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数理部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党总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党总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中心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（图书、学报）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化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训练中心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集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工厂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级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书记、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党总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3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教育  人事  考核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113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11-01-14T16:34:00Z</cp:lastPrinted>
  <dcterms:modified xsi:type="dcterms:W3CDTF">2011-01-14T08:53:00Z</dcterms:modified>
  <cp:revision>43</cp:revision>
  <dc:subject/>
  <dc:title>关于2006青年教师讲课比赛奖励的通知</dc:title>
</cp:coreProperties>
</file>