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419"/>
        <w:gridCol w:w="319"/>
      </w:tblGrid>
      <w:tr>
        <w:trPr>
          <w:trHeight w:val="680" w:hRule="atLeas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务公开实施办法及责任分解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院属各部门：</w:t>
      </w:r>
    </w:p>
    <w:p>
      <w:pPr>
        <w:pStyle w:val="Normal"/>
        <w:widowControl/>
        <w:spacing w:lineRule="exact" w:line="520"/>
        <w:ind w:firstLine="6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学院民主政治建设，积极推进依法治校，促进校务公开工作健康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责任体系建设，进一步明确职责范围，</w:t>
      </w:r>
      <w:r>
        <w:rPr>
          <w:rFonts w:ascii="仿宋_GB2312" w:hAnsi="仿宋_GB2312" w:cs="宋体;SimSun" w:eastAsia="仿宋_GB2312"/>
          <w:sz w:val="32"/>
          <w:szCs w:val="32"/>
        </w:rPr>
        <w:t>依据有关法律、法规和上级规定，结合我院实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对校务公开内容进行责任分解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基本原则</w:t>
      </w:r>
    </w:p>
    <w:p>
      <w:pPr>
        <w:pStyle w:val="Normal"/>
        <w:numPr>
          <w:ilvl w:val="0"/>
          <w:numId w:val="0"/>
        </w:numPr>
        <w:spacing w:lineRule="exact" w:line="520"/>
        <w:ind w:firstLine="652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务公开遵循的基本原则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坚持党的领导。校务公开工作事关学院改革、发展和稳定全局，必须在学院党委统一领导下健康有序地开展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依法公开。校务公开不得违背党和国家的法律、法规和政策，不得危及国家安全、公共安全和社会稳定。除法律、法规规定的保密事项外，其他事项应予公开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民主集中制。</w:t>
      </w:r>
      <w:r>
        <w:rPr>
          <w:rFonts w:ascii="仿宋_GB2312" w:hAnsi="仿宋_GB2312" w:eastAsia="仿宋_GB2312"/>
          <w:color w:val="000000"/>
          <w:sz w:val="32"/>
          <w:szCs w:val="32"/>
        </w:rPr>
        <w:t>校务公开既要维护教职工参与民主管理和民主监督的权利，又要维护学校领导依法行使权力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实事求是。列入校务公开范围的事项，内容要真实、准确，客观、公正。结合实际，积极推行，循序渐进，突出实效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时效性。建立通畅的信息发布渠道，保证校务公开的及时有效。</w:t>
      </w:r>
    </w:p>
    <w:p>
      <w:pPr>
        <w:pStyle w:val="Normal"/>
        <w:numPr>
          <w:ilvl w:val="0"/>
          <w:numId w:val="0"/>
        </w:numPr>
        <w:spacing w:lineRule="exact" w:line="520"/>
        <w:ind w:firstLine="652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公开事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校务公开的主要事项包括：机构设置、管理权限和基本职责；办事依据的法律、法规、规章及实施办法；学院改革发展的重大事项；管理制度、办事步骤、时限要求等程序性规定；有关事项的处理结果；有关工作纪律及投诉（举报）途径等。  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有关规定，学院在不同范围内公开相关事项。</w:t>
      </w:r>
    </w:p>
    <w:p>
      <w:pPr>
        <w:pStyle w:val="Normal"/>
        <w:numPr>
          <w:ilvl w:val="0"/>
          <w:numId w:val="0"/>
        </w:numPr>
        <w:spacing w:lineRule="exact" w:line="520"/>
        <w:ind w:firstLine="489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向校内公开的事项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办学理念、发展规划、重要决策、规章制度、改革措施、年度计划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教学、科研、管理、资产、经费、产业、服务等方面的基本状况和重要事项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重大工程建设及修缮项目、教材图书、大宗物资、仪器设备等采购、招标情况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党政领导干部履职、述职和考核、评议情况；领导干部廉洁从政和党风廉政建设责任制各项规定执行情况；领导干部经济责任审计结果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组织人事方面的任用、聘任、考核、奖惩、晋级、职称评定、人才引进等政策、程序及结果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涉及教职工工资、医疗、住房、社会保障等切身利益的重要事项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涉及学生教学管理、学籍管理、生活管理等重要事项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其他需要公开的项目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向社会公开的事项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校发展概况和办学重大事项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校招生规定、计划、程序及录取结果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校收费项目、标准、依据、程序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社会关注和需要知情的其它事项。</w:t>
      </w:r>
    </w:p>
    <w:p>
      <w:pPr>
        <w:pStyle w:val="Normal"/>
        <w:numPr>
          <w:ilvl w:val="0"/>
          <w:numId w:val="0"/>
        </w:numPr>
        <w:spacing w:lineRule="exact" w:line="520"/>
        <w:ind w:firstLine="652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公开形式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会议。包括党代会、教代会、干部会、团代会、学代会等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传媒。包括校报、校刊、广播、电视、网络等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其他。包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开栏</w:t>
      </w:r>
      <w:r>
        <w:rPr>
          <w:rFonts w:ascii="仿宋_GB2312" w:hAnsi="仿宋_GB2312" w:eastAsia="仿宋_GB2312"/>
          <w:color w:val="000000"/>
          <w:sz w:val="32"/>
          <w:szCs w:val="32"/>
        </w:rPr>
        <w:t>、电话、书信、电子信箱（校长信箱）等。</w:t>
      </w:r>
    </w:p>
    <w:p>
      <w:pPr>
        <w:pStyle w:val="Normal"/>
        <w:numPr>
          <w:ilvl w:val="0"/>
          <w:numId w:val="0"/>
        </w:numPr>
        <w:spacing w:lineRule="exact" w:line="520"/>
        <w:ind w:firstLine="652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公开时限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校务公开的项目、内容，确定长期公开、定期公开、即时公开等公开时限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除法律、法规和上级有规定的时限外，公开起始时限一般不得超过校务事项发生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，公开截止时限一般不得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520"/>
        <w:ind w:firstLine="652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公开程序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事项确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上级要求、学院实际、教职工意愿、社会热点、公众要求等，确定校务公开具体事项的内容、形式、范围、时限等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组织实施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务公开办事机构组织协调有关职能部门和责任单位实施，特定事项须经监督机构审核后实施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向党内公开的内容，依照有关规定在本院党组织内部公开。涉及学生个人的特定事项依申请公开。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监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务公开监督机构收集对校务公开事项的意见建议，组织开展民主评议，督促整改落实，及时向教职工和学生反馈结果。教代会、团代会、学生会等对校务公开事项有质询权，校务公开领导机构应责成有关部门及时答复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范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管理。各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时对校务公开的相关材料收集整理，规范建档，便于查阅。</w:t>
      </w:r>
    </w:p>
    <w:p>
      <w:pPr>
        <w:pStyle w:val="Normal"/>
        <w:widowControl/>
        <w:spacing w:lineRule="exact" w:line="520"/>
        <w:ind w:firstLine="652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六、其他</w:t>
      </w:r>
    </w:p>
    <w:p>
      <w:pPr>
        <w:pStyle w:val="Normal"/>
        <w:widowControl/>
        <w:spacing w:lineRule="exact" w:line="520"/>
        <w:ind w:firstLine="652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院校园网主页要建立信息公开网页。</w:t>
      </w:r>
    </w:p>
    <w:p>
      <w:pPr>
        <w:pStyle w:val="Normal"/>
        <w:widowControl/>
        <w:spacing w:lineRule="exact" w:line="520"/>
        <w:ind w:firstLine="652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系、部、中心要成立相应的系（部）务公开领导小组，对本单位校务公开内容组织实施。在本单位网页上建立信息公开网页，并建立公开栏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分管领导对所分管部门或单位的校务公开负领导责任，责任单位的主要负责人是本单位的第一责任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洛阳理工学院校务公开目录责任分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80"/>
        <w:ind w:firstLine="4459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exact" w:line="580"/>
        <w:ind w:firstLine="445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/>
      </w:pPr>
      <w:r>
        <w:rPr/>
        <w:t>洛阳理工学院校务公开目录责任分解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5"/>
        <w:gridCol w:w="3570"/>
        <w:gridCol w:w="964"/>
        <w:gridCol w:w="1512"/>
        <w:gridCol w:w="1128"/>
      </w:tblGrid>
      <w:tr>
        <w:trPr>
          <w:tblHeader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开内容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开形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学校基本情况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章程、历史沿革、综合办学实力等基本情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校园网、公告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两办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领导班子成员简介及分工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校园网、公告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两办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机构、院系部所的设置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校园网、公告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组织、人事、教务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现行的各项规章制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校园网、公告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两办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重大改革与决策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中、长期发展规划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两办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建设规划、管理制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建设处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管理重大改革方案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队伍建设规划及制度管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及体制等重大改革方案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年度工作计划和总结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办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重大建设项目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校园网、公告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处</w:t>
            </w:r>
          </w:p>
        </w:tc>
      </w:tr>
      <w:tr>
        <w:trPr>
          <w:trHeight w:val="1319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党建工作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发展目标和发展定位；党代会工作报告；党代会议事规则及程序；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办</w:t>
            </w:r>
          </w:p>
        </w:tc>
      </w:tr>
      <w:tr>
        <w:trPr>
          <w:trHeight w:val="917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重大决策、重要调研、领导活动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及党委职能部门的设置、职能、岗位职责、工作制度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建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党代会（党员大会）工作报告；年度工作计划；党建工作有关制度及落实情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定范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党总支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发展、各类培训工作的年度计划；党员教育管理制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定范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党总支</w:t>
            </w:r>
          </w:p>
        </w:tc>
      </w:tr>
      <w:tr>
        <w:trPr>
          <w:trHeight w:val="602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风廉政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成员年度述职述廉报告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纪委</w:t>
            </w:r>
          </w:p>
        </w:tc>
      </w:tr>
      <w:tr>
        <w:trPr>
          <w:trHeight w:val="111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干部执行党风廉政建设责任制情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定范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纪委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纪、政纪问题的查处结果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定范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纪委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干部人事工作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选拔、任用、教育、培训、考核、后备干部工作等；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定范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岗定编、岗位聘任、专业技术职务聘任；教职工录用、培训、考核、奖惩；工资、津贴、补贴方案；人才引进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导师遴选；学科带头人和业务骨干的选拔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或社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建设处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教学与科研管理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设置、调整与建设；教学计划；推荐免试生；选派留学生；学籍管理；学位授予；教学改革立项；教学研究成果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项目申报、立项；知识产权保护；科技奖励推荐及获奖；科技成果的国内外合作与推广应用情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定范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基建与后勤管理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基本建设项目、维修工程的方案、招投标、工程验收情况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市招标网会议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处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职工医疗、保险、福利保障等事项；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住房、住宿条件、饮食服务等事项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财务与资产管理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经费预算决算、大额度资金使用、事业性收费、校办产业经营与管理、科研经费管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、财务审计、基建审计结果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处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与公有房屋的管理与使用；图书资料、物资设备的采购与管理；经营性资产和无形资产管理；接受捐赠和捐出款物的管理和使用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处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学生工作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各类学生的教育、管理与服务；学生勤工助学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类奖助学金、优秀学生的评审条件、要求、评审过程及结果；困难学生资助工作情况；学生违纪处理情况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告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党总支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类学生招生政策、招生资格、招生计划、录取信息、申诉渠道、违规处理等；毕业生就业指导与服务、就业信息、就业去向及就业率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告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就业处</w:t>
            </w:r>
          </w:p>
        </w:tc>
      </w:tr>
      <w:tr>
        <w:trPr>
          <w:trHeight w:val="85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公告栏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上级有关要求公开的事项或学校认为应该公开的事项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告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部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注：责任单位的负责人为主要责任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096"/>
        <w:gridCol w:w="4215"/>
        <w:gridCol w:w="319"/>
      </w:tblGrid>
      <w:tr>
        <w:trPr/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78460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8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吕桂菊</cp:lastModifiedBy>
  <cp:lastPrinted>2013-05-08T16:12:00Z</cp:lastPrinted>
  <dcterms:modified xsi:type="dcterms:W3CDTF">2013-05-08T08:12:00Z</dcterms:modified>
  <cp:revision>91</cp:revision>
  <dc:subject/>
  <dc:title/>
</cp:coreProperties>
</file>