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在</w:t>
      </w:r>
      <w:r>
        <w:rPr>
          <w:rFonts w:eastAsia="华文中宋" w:cs="华文中宋" w:ascii="华文中宋" w:hAnsi="华文中宋"/>
          <w:sz w:val="44"/>
          <w:szCs w:val="44"/>
        </w:rPr>
        <w:t>2008</w:t>
      </w:r>
      <w:r>
        <w:rPr>
          <w:rFonts w:ascii="华文中宋" w:hAnsi="华文中宋" w:cs="华文中宋" w:eastAsia="华文中宋"/>
          <w:sz w:val="44"/>
          <w:szCs w:val="44"/>
        </w:rPr>
        <w:t>年教师节表彰大会上的讲话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段治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师们，同学们，同志们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丹桂</w:t>
      </w:r>
      <w:r>
        <w:rPr>
          <w:rFonts w:ascii="仿宋_GB2312" w:hAnsi="仿宋_GB2312" w:cs="宋体;SimSun" w:eastAsia="仿宋_GB2312"/>
          <w:sz w:val="32"/>
          <w:szCs w:val="32"/>
        </w:rPr>
        <w:t>飘香、</w:t>
      </w:r>
      <w:r>
        <w:rPr>
          <w:rFonts w:ascii="仿宋_GB2312" w:hAnsi="仿宋_GB2312" w:eastAsia="仿宋_GB2312"/>
          <w:sz w:val="32"/>
          <w:szCs w:val="32"/>
        </w:rPr>
        <w:t>硕果满园的金秋时节，我们隆重集会，共同庆祝第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教师节，</w:t>
      </w:r>
      <w:r>
        <w:rPr>
          <w:rFonts w:ascii="仿宋_GB2312" w:hAnsi="仿宋_GB2312" w:cs="宋体;SimSun" w:eastAsia="仿宋_GB2312"/>
          <w:sz w:val="32"/>
          <w:szCs w:val="32"/>
        </w:rPr>
        <w:t>并对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学年涌现出来的优秀教师、先进教育工作者进行表彰。刚才，聆听了优秀教师代表和学生代表的发言，更感到教师的崇高与荣光。在此</w:t>
      </w:r>
      <w:r>
        <w:rPr>
          <w:rFonts w:ascii="仿宋_GB2312" w:hAnsi="仿宋_GB2312" w:eastAsia="仿宋_GB2312"/>
          <w:sz w:val="32"/>
          <w:szCs w:val="32"/>
        </w:rPr>
        <w:t>，我代表院党委，向全院辛勤耕耘、努力工作在教学、科研、管理和服务一线的教职工，向为学院建设发展做出贡献，至今仍心系学院发展的离退休老同志表示亲切的慰问！向今天受表彰的同志们表示热烈的祝贺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的教师节，是我们洛阳理工学院完成调整、搬迁，实现融合后的第一个教师节，意义非同寻常。</w:t>
      </w:r>
      <w:r>
        <w:rPr>
          <w:rFonts w:ascii="仿宋_GB2312" w:hAnsi="仿宋_GB2312" w:eastAsia="仿宋_GB2312"/>
          <w:sz w:val="32"/>
          <w:szCs w:val="32"/>
        </w:rPr>
        <w:t>经过大家一年来的共同努力，我院实现了人、财、物的统一，顺利组建了二级机构，完成了干部竞聘和机关人员调整，许多同志放弃暑假休息时间，基本完成了院系教学、办公、实验及学生宿舍的大规模搬迁调整，整合了教育教学资源。正是由于全体教职工团结协作，开拓创新，勇挑重担，顽强拼搏，各项工作均取得了较好的成绩：学科建设和科研工作顺利推进，师资队伍建设取得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新进展</w:t>
      </w:r>
      <w:r>
        <w:rPr>
          <w:rFonts w:ascii="仿宋_GB2312" w:hAnsi="仿宋_GB2312" w:eastAsia="仿宋_GB2312"/>
          <w:sz w:val="32"/>
          <w:szCs w:val="32"/>
        </w:rPr>
        <w:t>，教学质量稳步提高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生</w:t>
      </w:r>
      <w:r>
        <w:rPr>
          <w:rFonts w:ascii="仿宋_GB2312" w:hAnsi="仿宋_GB2312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素质明显提高，</w:t>
      </w:r>
      <w:r>
        <w:rPr>
          <w:rFonts w:ascii="仿宋_GB2312" w:hAnsi="仿宋_GB2312" w:eastAsia="仿宋_GB2312"/>
          <w:sz w:val="32"/>
          <w:szCs w:val="32"/>
        </w:rPr>
        <w:t>初步呈现出又好又快的发展势头。刚刚结束的招生工作尤其喜人：截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我院在全国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省、市、自治区，录取新生</w:t>
      </w:r>
      <w:r>
        <w:rPr>
          <w:rFonts w:eastAsia="仿宋_GB2312" w:ascii="仿宋_GB2312" w:hAnsi="仿宋_GB2312"/>
          <w:sz w:val="32"/>
          <w:szCs w:val="32"/>
        </w:rPr>
        <w:t>8765</w:t>
      </w:r>
      <w:r>
        <w:rPr>
          <w:rFonts w:ascii="仿宋_GB2312" w:hAnsi="仿宋_GB2312" w:eastAsia="仿宋_GB2312"/>
          <w:sz w:val="32"/>
          <w:szCs w:val="32"/>
        </w:rPr>
        <w:t>人，其中本科录取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人，专科</w:t>
      </w:r>
      <w:r>
        <w:rPr>
          <w:rFonts w:eastAsia="仿宋_GB2312" w:ascii="仿宋_GB2312" w:hAnsi="仿宋_GB2312"/>
          <w:sz w:val="32"/>
          <w:szCs w:val="32"/>
        </w:rPr>
        <w:t>6959</w:t>
      </w:r>
      <w:r>
        <w:rPr>
          <w:rFonts w:ascii="仿宋_GB2312" w:hAnsi="仿宋_GB2312" w:eastAsia="仿宋_GB2312"/>
          <w:sz w:val="32"/>
          <w:szCs w:val="32"/>
        </w:rPr>
        <w:t>人，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2”406</w:t>
      </w:r>
      <w:r>
        <w:rPr>
          <w:rFonts w:ascii="仿宋_GB2312" w:hAnsi="仿宋_GB2312" w:eastAsia="仿宋_GB2312"/>
          <w:sz w:val="32"/>
          <w:szCs w:val="32"/>
        </w:rPr>
        <w:t>人。在省内录取的各层次新生中，本科第一志愿排在全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所高校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位，专科第一志愿排名全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余所高校第四，其中文科一志愿上线率</w:t>
      </w:r>
      <w:r>
        <w:rPr>
          <w:rFonts w:eastAsia="仿宋_GB2312" w:ascii="仿宋_GB2312" w:hAnsi="仿宋_GB2312"/>
          <w:sz w:val="32"/>
          <w:szCs w:val="32"/>
        </w:rPr>
        <w:t>343%</w:t>
      </w:r>
      <w:r>
        <w:rPr>
          <w:rFonts w:ascii="仿宋_GB2312" w:hAnsi="仿宋_GB2312" w:eastAsia="仿宋_GB2312"/>
          <w:sz w:val="32"/>
          <w:szCs w:val="32"/>
        </w:rPr>
        <w:t>、理科一志愿上线率</w:t>
      </w:r>
      <w:r>
        <w:rPr>
          <w:rFonts w:eastAsia="仿宋_GB2312" w:ascii="仿宋_GB2312" w:hAnsi="仿宋_GB2312"/>
          <w:sz w:val="32"/>
          <w:szCs w:val="32"/>
        </w:rPr>
        <w:t>328%</w:t>
      </w:r>
      <w:r>
        <w:rPr>
          <w:rFonts w:ascii="仿宋_GB2312" w:hAnsi="仿宋_GB2312" w:eastAsia="仿宋_GB2312"/>
          <w:sz w:val="32"/>
          <w:szCs w:val="32"/>
        </w:rPr>
        <w:t>，文科、理科录取最低分为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分和</w:t>
      </w:r>
      <w:r>
        <w:rPr>
          <w:rFonts w:eastAsia="仿宋_GB2312" w:ascii="仿宋_GB2312" w:hAnsi="仿宋_GB2312"/>
          <w:sz w:val="32"/>
          <w:szCs w:val="32"/>
        </w:rPr>
        <w:t>478</w:t>
      </w:r>
      <w:r>
        <w:rPr>
          <w:rFonts w:ascii="仿宋_GB2312" w:hAnsi="仿宋_GB2312" w:eastAsia="仿宋_GB2312"/>
          <w:sz w:val="32"/>
          <w:szCs w:val="32"/>
        </w:rPr>
        <w:t>分，分别高于省定分数线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分和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分，艺术类专科各专业最低合成分都在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分以上，远高于省定分数线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分；专科二批中，普专第一志愿上线率为</w:t>
      </w:r>
      <w:r>
        <w:rPr>
          <w:rFonts w:eastAsia="仿宋_GB2312" w:ascii="仿宋_GB2312" w:hAnsi="仿宋_GB2312"/>
          <w:sz w:val="32"/>
          <w:szCs w:val="32"/>
        </w:rPr>
        <w:t>584.5%</w:t>
      </w:r>
      <w:r>
        <w:rPr>
          <w:rFonts w:ascii="仿宋_GB2312" w:hAnsi="仿宋_GB2312" w:eastAsia="仿宋_GB2312"/>
          <w:sz w:val="32"/>
          <w:szCs w:val="32"/>
        </w:rPr>
        <w:t>，对外合作办学第一志愿上线率为</w:t>
      </w:r>
      <w:r>
        <w:rPr>
          <w:rFonts w:eastAsia="仿宋_GB2312" w:ascii="仿宋_GB2312" w:hAnsi="仿宋_GB2312"/>
          <w:sz w:val="32"/>
          <w:szCs w:val="32"/>
        </w:rPr>
        <w:t>115.6%</w:t>
      </w:r>
      <w:r>
        <w:rPr>
          <w:rFonts w:ascii="仿宋_GB2312" w:hAnsi="仿宋_GB2312" w:eastAsia="仿宋_GB2312"/>
          <w:sz w:val="32"/>
          <w:szCs w:val="32"/>
        </w:rPr>
        <w:t>，是全省同类别唯一一家全部第一志愿录取的高校。良好的社会声誉和优质的教育教学资源相结合，使我院的社会影响力和美誉度日益上升，为我们做好各项工作奠定了良好的基础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经开始的新学期，是我院实质性融合后的第一学期，具体工作，杨院长在“新解放、新跨越、新崛起”大讨论活动暨中层干部大会上，已代表院党委做了具体部署，那是经集体研究通过的，希望各个部门认真贯彻，抓好落实。借此机会，我作为一名长期在高校工作的教育工作者，也想谈一些个人看法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哈佛大学校长康南特曾说：“一所大学的荣誉，不在于她的校舍和人数，而在于她一代一代教师的荣誉。”伯克利大学的前校长凯罗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利里斯特也说：“教师的素质就是学校的素质。”前清华大学校长梅贻琦先生的名言：“大学者，非有大楼之谓也，有大师之谓也。”，更是让我们耳熟能详。尽管他们各自表述的语言不同，其实都是一个意思：教师的质量就是学校的质量，教师的水平就是学校的水平，教师的荣誉就是学校的荣誉，教师决定学校的兴衰和命运，教师是学校的立校之本。经过几十年的建设和发展，我院形成了一支水平较高、教风优良、认真负责的教师队伍，正是由于他们的传、帮、带，才使得我院始终保持较高的教育教学质量。今天，洛阳理工学院站在新的起点上，一方面需要我们继承和发扬既有的优良传统和作风；另一方面，本科教育也对我院的老师们提出了新的要求，无论是教育教学方式方法还是科研水平，都有较大的变化，都要面临新的课题。面对现实，是主动出击迎接挑战还是被动应付得过且过？是摆在我们面前不容回避的重要问题。我想，经受过优良办学传统的熏陶、拥有先进的教育教学理念、敢为人先、勇创佳绩的洛阳理工学院教师们，一定能够鼓起勇气，勇挑重担，直面新形势，再创新辉煌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知道，一个教师做学问的状况，教师对待教学的态度，教师对待学生的行为方式都直接影响到学生，甚至会影响和改变他的一生。正因为如此，教师才是崇高而伟大的；正因为如此，教师才成为太阳底下最光辉的职业，才能称得上人类灵魂的工程师。要成为一名优秀的本科院校教师，没有任何的捷径可以走通，只有依靠自己的努力，按照学术本身的规律，静下心来，踏踏实实做学问，以“板凳须坐十年冷、文章不写半句空”的决心和毅力，精心钻研专业技术知识，成为一名具有人格魅力和学术魅力、学生景仰、世人学习的楷模，成为本专业领域出类拔萃的人才。</w:t>
      </w:r>
    </w:p>
    <w:p>
      <w:pPr>
        <w:pStyle w:val="Normal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要发展，教师是根本。世界一流大学之所以让人神往，是因为他们拥有一流的师资队伍。洛阳理工学院要实现跨越式发展，各项指标尽快跨入全省高校前列，必须从现在着手，加强师资队伍建设。经过上学期的教育教学资源整合，我院师资力量初步得到了优化，但这只是表面的，是浅层次的，这还很不够，只是建设优质教学队伍的第一步，接下来，我们要集中力量，采取相应的措施，</w:t>
      </w:r>
      <w:r>
        <w:rPr>
          <w:rFonts w:ascii="仿宋_GB2312" w:hAnsi="仿宋_GB2312" w:cs="华文中宋" w:eastAsia="仿宋_GB2312"/>
          <w:sz w:val="32"/>
          <w:szCs w:val="32"/>
        </w:rPr>
        <w:t>选拔并培养学科、专业带头人和学术带头人，</w:t>
      </w:r>
      <w:r>
        <w:rPr>
          <w:rFonts w:ascii="仿宋_GB2312" w:hAnsi="仿宋_GB2312" w:eastAsia="仿宋_GB2312"/>
          <w:sz w:val="32"/>
          <w:szCs w:val="32"/>
        </w:rPr>
        <w:t>打造一支师德高尚、业务过硬、肯钻研、善思考、高水平的学术团队，建设一支年龄、学历、职称、人数结构合理、重点突出、层次分明的学术梯队，使其在科技创新、文化引领、精神塑造等方面发挥越来越大的作用</w:t>
      </w:r>
      <w:r>
        <w:rPr>
          <w:sz w:val="32"/>
          <w:szCs w:val="32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各系部要根据本部门的实际，凝练学科方向，突出专业特色，制定科学合理的师资规划。要结合正在开展的教师培训年活动，认真做好师资培训工作，重点做好青年教师培养计划、方向、定位等工作，实现教师队伍的深度融合和优化。根据我院的发展规划，今后的用人计划主要向教师队伍倾斜，有关部门要以此为依据，制定出高层次人才引进工作和培养计划，切实做好人才引进培养工作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在具体工作中，要正确理解人才引进和自主培养的关系。为了学院的发展，在不同的时期，我们制定了不同的策略，引进了一批急需的高层次人才。这些人才到校后，在各自的岗位上，恪尽职守，努力工作，为学院的发展做出了积极的贡献，已经成为我院发展必不可少的中坚力量。随着客观形势的发展，我们面临的形势和所处的环境发生了新变化，引进人才的层次和方向有了提高和发展。下一步，我们将坚持引进与培养并重的原则，引进人才由重数量向重质量倾斜，并重点做好自主培养学科带头人或者学术拨尖人才的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老师们，经过一年的融合，我们逐步理顺了关系，同志们基本都能在各自的岗位上发挥优势，为学院的建设和发展尽心尽力工作。这支队伍，是我院各项事业成功的基本保障。无论我们原来来自什么单位、从事什么工作，今天，我们都聚集在洛阳理工学院的旗帜下，为了一个共同的理想和目标而奋斗，是一种缘份，希望同志们倍加珍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整体情况上看，我院教师文化素质较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作中勤于思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勇于创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热爱专业，生活中懂理重情。但随着改革开放的深入和社会主义市场经济的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也有个别同志思想不够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工作不够用心，做学问不够扎实，我们必须高度重视这个问题，采取切实有效的措施，使我院成为敬业者的家园、创业者的乐园。我们要努力打造发展平台，创新工作方式，始终把培养高水平教师，提高教师素质、能力和水平作为首要任务来抓，让不同层次、不同水平的老师，都有施展才华的空间。通过营造和谐的工作氛围，建设和谐校园，建立制度，搞好服务。我们更要努力改善教职工的生活、工作条件，逐步提高教职工的待遇，使广大教师感到在洛阳理工学院工作，地位是崇高的，心情是舒畅的，生活是有保障的，收入与同类院校相比，和我们所处的洛阳市大多数单位相比是不低的，甚至是比较好的，我们个人自身存在的价值是别人不可替代的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老师们、同志们，当前，高校之间在教育市场和教育资源的竞争方面异常激烈，如何抢得先机，将洛阳理工学院办出特色，实现又好又快地发展，需要我们继续提倡和发扬顾全大局、齐心协力的团队精神，集中智慧，同心同德，成就学院的各项事业；继续提倡和发扬兢兢业业、埋头苦干、乐于奉献的敬业精神，履行好自己的岗位职责，出色地完成好工作任务；继续提倡和发扬谦虚谨慎、艰苦奋斗的精神，居安思危，开源节流，实现学院的可持续发展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老师们、同志们，大学之大，不仅仅是指大楼，大师，更重要的是要有大爱，是教师对教育事业的热爱，对学院的热爱，对学生的热爱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是中国的大爱之年，百年不遇的雪灾，前所未有的强烈地震，扬我国威的奥运圣典，以及正在进行的残奥会，都让世界认识到了中国大爱的力量。作为一名教师，不仅要传道、授业、解惑，更要用爱心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润泽</w:t>
      </w:r>
      <w:r>
        <w:rPr>
          <w:rFonts w:ascii="仿宋_GB2312" w:hAnsi="仿宋_GB2312" w:eastAsia="仿宋_GB2312"/>
          <w:sz w:val="32"/>
          <w:szCs w:val="32"/>
        </w:rPr>
        <w:t>学生的心灵。教师是一份荣誉，更是一份责任。希望全院教职工要以今天受到表彰的同志为榜样，进一步解放思想，强化“没有爱就没有教育，没有责任就办不好教育”的理念，大力弘扬高尚的师德精神，以更加昂扬的斗志、更加饱满的工作热情、更加突出的工作业绩，为我院的新发展贡献力量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我</w:t>
      </w:r>
      <w:r>
        <w:rPr>
          <w:rFonts w:ascii="仿宋_GB2312" w:hAnsi="仿宋_GB2312" w:eastAsia="仿宋_GB2312"/>
          <w:sz w:val="32"/>
          <w:szCs w:val="32"/>
        </w:rPr>
        <w:t>国的传统节日中秋佳节即将来临，借此机会，预祝大家身体健康，家庭和睦，工作顺利，万事如意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0:00Z</dcterms:created>
  <dc:creator>lit</dc:creator>
  <dc:description/>
  <cp:keywords/>
  <dc:language>en-US</dc:language>
  <cp:lastModifiedBy>lylg</cp:lastModifiedBy>
  <cp:lastPrinted>2008-09-10T11:00:00Z</cp:lastPrinted>
  <dcterms:modified xsi:type="dcterms:W3CDTF">2008-09-11T01:07:00Z</dcterms:modified>
  <cp:revision>23</cp:revision>
  <dc:subject/>
  <dc:title>在教师节表彰大会上的讲话</dc:title>
</cp:coreProperties>
</file>