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8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处级干部试用期满考核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党政领导干部选拔任用工作条例》和我院干部管理相关规定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新提拔的处级干部试用期即将到期，根据工作安排，近期将对新提拔处级干部进行试用期满考核，现将考核工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干部换届新提拔的处级干部（具体名单见附件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考核坚持实事求是、客观公正的原则，主要考核：在试用期间，试用干部的思想政治表现、组织领导能力、工作作风、工作实绩和廉洁自律等情况，重点考核试用期内干部对所任职务的适应能力和履行职责的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结。干部本人对试用期工作进行总结（填写《洛阳理工学院干部任职试用期考核登记表》，交考核工作组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述职。干部本人在本单位（或支部）进行述职，内容包括德、能、勤、绩、廉等方面，重点是履行职责、完成工作任务的情况，廉洁自律的情况，存在的主要问题及今后改进的措施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主测评。考核工作组在本单位（或支部）进行民主测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谈话考核。考核工作组在一定范围内进行个别谈话，征求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总结汇报。考核工作组将考核工作情况和考核对象情况形成考核报告，向党委会汇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结果应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核，能够正确贯彻执行党和国家的路线、方针、政策，模范遵守国家法律、法规和学院的各项规章制度，廉洁自律，熟悉业务，工作积极，较好地完成了相关工作任务和本职工作的，为称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核，在贯彻执行党和国家的路线、方针、政策，遵守国家法律、法规和学院的规章制度等方面存在谬误，对自己要求不严，工作消极，不思进取，造成较大工作失误的，或因工作失误造成较大影响，群众反映强烈的，延长试用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核，不能够正确贯彻执行党和国家的路线、方针、政策，在遵守国家法律、法规和学院的规章制度等方面，对自己要求不严，工作消极，不思进取，造成重大工作失误，产生重大影响的；或经民主测评，不称职票超过三分之一的，为不称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工作组对考核称职的，提出正式任用建议意见；对考核不称职的，提出免除职务建议意见。经党委研究通过后，另行发文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提拔处级干部试用期考核工作在党委统一领导下，由考核工作组（成员及分工见附表）实施，办公室设在党委组织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考核的时间安排和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月中旬前，试用期考核工作全部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干部试用期考核是加强对新提拔干部教育、管理的有效措施之一，各党总支（分党委）要在党委的领导下，按照有关规定，积极协助考核工作组做好考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处级干部试用期考核工作组分工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干部试用期考核登记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请从组织部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left="4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处级干部试用期考核工作组分工一览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799"/>
        <w:gridCol w:w="860"/>
        <w:gridCol w:w="2683"/>
        <w:gridCol w:w="1462"/>
        <w:gridCol w:w="1665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5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对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处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组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岩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岩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三支部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红霞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林林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六支部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大庆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系党总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江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玉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教育学院党总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绍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与化学系党总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久华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系党总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继军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训练中心党总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中平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组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静波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建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宗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四支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梧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蒙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七支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和平、戚进强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范部党总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孟乐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教育技术中心党总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爱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系党总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慧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系党总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嫣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系党总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承日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组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国杰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大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继忠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一支部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进平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二支部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建广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志宇、刘</w:t>
            </w:r>
            <w:r>
              <w:rPr>
                <w:rFonts w:ascii="宋体;SimSun" w:hAnsi="宋体;SimSun" w:cs="宋体;SimSun"/>
                <w:szCs w:val="21"/>
              </w:rPr>
              <w:t>湉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党总支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系党总支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利剑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党总支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锁利军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系党总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玉强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29260</wp:posOffset>
                      </wp:positionV>
                      <wp:extent cx="187642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1640" cy="449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2.7pt;mso-wrap-distance-left:9.05pt;mso-wrap-distance-right:9.05pt;mso-wrap-distance-top:0pt;mso-wrap-distance-bottom:0pt;margin-top:33.8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44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4-25T10:52:00Z</cp:lastPrinted>
  <dcterms:modified xsi:type="dcterms:W3CDTF">2012-04-25T08:27:00Z</dcterms:modified>
  <cp:revision>50</cp:revision>
  <dc:subject/>
  <dc:title/>
</cp:coreProperties>
</file>