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4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印发实验室管理办法的通知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各有关部门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</w:rPr>
        <w:t>经学院研究，现将《洛阳理工学院实验室管理办法》印发给你们，请认真遵照执行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65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洛阳理工学院实验室管理办法</w:t>
      </w:r>
    </w:p>
    <w:p>
      <w:pPr>
        <w:pStyle w:val="Normal"/>
        <w:spacing w:lineRule="exact" w:line="560"/>
        <w:ind w:firstLine="668"/>
        <w:rPr>
          <w:rFonts w:ascii="黑体;SimHei" w:hAnsi="黑体;SimHei" w:eastAsia="黑体;SimHei"/>
          <w:spacing w:val="4"/>
          <w:sz w:val="32"/>
          <w:szCs w:val="32"/>
        </w:rPr>
      </w:pPr>
      <w:r>
        <w:rPr>
          <w:rFonts w:ascii="黑体;SimHei" w:hAnsi="黑体;SimHei" w:eastAsia="黑体;SimHei"/>
          <w:spacing w:val="4"/>
          <w:sz w:val="32"/>
          <w:szCs w:val="32"/>
        </w:rPr>
        <w:t>一、实验室管理组织</w:t>
      </w:r>
    </w:p>
    <w:p>
      <w:pPr>
        <w:pStyle w:val="Normal"/>
        <w:spacing w:lineRule="exact" w:line="560"/>
        <w:ind w:firstLine="668"/>
        <w:rPr/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在主管院长领导下，教学工作委员会对学院实验室建设、管理、人员、经费等重大问题进行研究、决策和咨询；实验室管理工作组负责实验室的建设规划、检查评比、验收及管理监督等工作。</w:t>
      </w:r>
    </w:p>
    <w:p>
      <w:pPr>
        <w:pStyle w:val="Normal"/>
        <w:spacing w:lineRule="exact" w:line="560"/>
        <w:ind w:firstLine="668"/>
        <w:rPr/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建立实验室工作会议制度。实验室管理工作组定期召开工作会议，研究、布署和总结实验室工作；各系（部、中心）应切实加强对实验室的管理，主管系（部、中心）主任应定期召开实验室工作会议，传达学院实验室工作会议精神，督促落实有关制度，布置工作任务，听取工作汇报，解决实验室管理与教学中存在的有关问题；实验室主任应经常召开实验技术人员工作会，组织落实学院和系（部、中心）下达的各项工作任务，开展业务学习与交流，及时处理实验室运行过程中的问题，不断提高业务能力和管理水平。</w:t>
      </w:r>
    </w:p>
    <w:p>
      <w:pPr>
        <w:pStyle w:val="Normal"/>
        <w:spacing w:lineRule="exact" w:line="560"/>
        <w:ind w:firstLine="668"/>
        <w:rPr>
          <w:rFonts w:ascii="黑体;SimHei" w:hAnsi="黑体;SimHei" w:eastAsia="黑体;SimHei"/>
          <w:spacing w:val="4"/>
          <w:sz w:val="32"/>
          <w:szCs w:val="32"/>
        </w:rPr>
      </w:pPr>
      <w:r>
        <w:rPr>
          <w:rFonts w:ascii="黑体;SimHei" w:hAnsi="黑体;SimHei" w:eastAsia="黑体;SimHei"/>
          <w:spacing w:val="4"/>
          <w:sz w:val="32"/>
          <w:szCs w:val="32"/>
        </w:rPr>
        <w:t>二、实验室人员管理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实验室实行院系两级管理。</w:t>
      </w:r>
    </w:p>
    <w:p>
      <w:pPr>
        <w:pStyle w:val="Normal"/>
        <w:spacing w:lineRule="exact" w:line="560"/>
        <w:ind w:firstLine="668"/>
        <w:rPr/>
      </w:pPr>
      <w:r>
        <w:rPr>
          <w:rFonts w:eastAsia="楷体_GB2312" w:cs="宋体;SimSun" w:ascii="楷体_GB2312" w:hAnsi="楷体_GB2312"/>
          <w:spacing w:val="4"/>
          <w:sz w:val="32"/>
          <w:szCs w:val="32"/>
        </w:rPr>
        <w:t>1.</w:t>
      </w:r>
      <w:r>
        <w:rPr>
          <w:rFonts w:ascii="楷体_GB2312" w:hAnsi="楷体_GB2312" w:cs="宋体;SimSun" w:eastAsia="楷体_GB2312"/>
          <w:spacing w:val="4"/>
          <w:sz w:val="32"/>
          <w:szCs w:val="32"/>
        </w:rPr>
        <w:t>实验室主任岗位职责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）负责本系（部、中心）实验人员的思想教育、工作分配、业务培训、考核评估工作。负责对实验技术人员考勤，每月按时向系部上报考勤表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）落实学院和系（部、中心）有关实验室管理的规章制度，搞好实验室的科学管理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）负责制定实验室年度和学期工作计划，制定本系（部、中心）实验室有关规章制度，并组织实施和监督，学期末和年末总结实验室工作，写出工作总结报告上交系（部、中心）主任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）协助系（部、中心）主任制定实验室建设规划和计划，并负责实验室建设的组织实施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）负责组织制定实验教学文件（实验大纲、实验教材、实验指导书和报告书、实验考核试题库、实验考核标准等）；制定实验教学课表，检查实验教学秩序；组织开展实验教学内容、方法的研究与革新，努力提高实验教学质量和水平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）全面负责本系（部、中心）教学仪器设备和低值易耗品的管理工作，经常检查实验技术人员分管资产的管理情况，实现资产管理制度化、科学化、规范化。</w:t>
      </w:r>
    </w:p>
    <w:p>
      <w:pPr>
        <w:pStyle w:val="Normal"/>
        <w:spacing w:lineRule="exact" w:line="560"/>
        <w:ind w:firstLine="668"/>
        <w:rPr/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）负责制定实验室低值易耗品购置计划，经系（部、中心）主任批准后组织采购；制定设备维修计划，经系（部、中心）主任审核，学院批准后组织实施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）完成系（部、中心）主任交办的其它工作。</w:t>
      </w:r>
    </w:p>
    <w:p>
      <w:pPr>
        <w:pStyle w:val="Normal"/>
        <w:spacing w:lineRule="exact" w:line="560"/>
        <w:ind w:firstLine="668"/>
        <w:rPr/>
      </w:pPr>
      <w:r>
        <w:rPr>
          <w:rFonts w:eastAsia="楷体_GB2312" w:cs="宋体;SimSun" w:ascii="楷体_GB2312" w:hAnsi="楷体_GB2312"/>
          <w:spacing w:val="4"/>
          <w:sz w:val="32"/>
          <w:szCs w:val="32"/>
        </w:rPr>
        <w:t>2.</w:t>
      </w:r>
      <w:r>
        <w:rPr>
          <w:rFonts w:ascii="楷体_GB2312" w:hAnsi="楷体_GB2312" w:cs="宋体;SimSun" w:eastAsia="楷体_GB2312"/>
          <w:spacing w:val="4"/>
          <w:sz w:val="32"/>
          <w:szCs w:val="32"/>
        </w:rPr>
        <w:t>实验技术人员岗位职责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）实验技术人员实行坐班工作制。在工作时间内应坚守工作岗位，全面履行岗位职责，完成实验室管理工作，参与实验室规划与建设工作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）实验技术人员应以实验室工作为根本，努力提高实验室管理质量和水平，一般不得从事理论教学和其他实践教学，若确因工作需要，实验技术人员担任实验指导教师的，必须具备实验指导能力和中级以上技术职称，其工作量核定按照人事处有关规定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）实验室技术人员对实验仪器设备要认真进行日常维护，及时维修，确保仪器设备的完好，保证实验室的整洁和安全。认真填写《教学仪器设备维修记录本》、《实验技术人员工作日志》和《实验室安全记录本》等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）做好实验教学的准备和协助指导等工作，保证实验教学顺利实施。</w:t>
      </w:r>
    </w:p>
    <w:p>
      <w:pPr>
        <w:pStyle w:val="Normal"/>
        <w:spacing w:lineRule="exact" w:line="560"/>
        <w:ind w:firstLine="668"/>
        <w:rPr/>
      </w:pPr>
      <w:r>
        <w:rPr>
          <w:rFonts w:eastAsia="楷体_GB2312" w:cs="宋体;SimSun" w:ascii="楷体_GB2312" w:hAnsi="楷体_GB2312"/>
          <w:spacing w:val="4"/>
          <w:sz w:val="32"/>
          <w:szCs w:val="32"/>
        </w:rPr>
        <w:t>3.</w:t>
      </w:r>
      <w:r>
        <w:rPr>
          <w:rFonts w:ascii="楷体_GB2312" w:hAnsi="楷体_GB2312" w:cs="宋体;SimSun" w:eastAsia="楷体_GB2312"/>
          <w:spacing w:val="4"/>
          <w:sz w:val="32"/>
          <w:szCs w:val="32"/>
        </w:rPr>
        <w:t>实验指导教师岗位职责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）实验指导教师负责实验教学指导工作，检查学生的实验预习情况，负责实验课讲解和实验指导等工作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）负责向实验学生宣讲实验室的有关规章制度和安全注意事项，做好实验的组织工作，填写实验记录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）负责实验报告的批改、实验考核及实验报告的存档等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）参与制定实验室的管理制度，并配合实验技术人员做好实验室日常管理工作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）参与实验室建设的调研、方案制定与论证，并积极参加实验室的建设工作。</w:t>
      </w:r>
    </w:p>
    <w:p>
      <w:pPr>
        <w:pStyle w:val="Normal"/>
        <w:spacing w:lineRule="exact" w:line="560"/>
        <w:ind w:firstLine="668"/>
        <w:rPr>
          <w:rFonts w:ascii="黑体;SimHei" w:hAnsi="黑体;SimHei" w:eastAsia="黑体;SimHei"/>
          <w:spacing w:val="4"/>
          <w:sz w:val="32"/>
          <w:szCs w:val="32"/>
        </w:rPr>
      </w:pPr>
      <w:r>
        <w:rPr>
          <w:rFonts w:ascii="黑体;SimHei" w:hAnsi="黑体;SimHei" w:eastAsia="黑体;SimHei"/>
          <w:spacing w:val="4"/>
          <w:sz w:val="32"/>
          <w:szCs w:val="32"/>
        </w:rPr>
        <w:t>三、学生实验守则</w:t>
      </w:r>
    </w:p>
    <w:p>
      <w:pPr>
        <w:pStyle w:val="Normal"/>
        <w:spacing w:lineRule="exact" w:line="560"/>
        <w:ind w:firstLine="668"/>
        <w:rPr/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学生在实验前必须认真预习实验内容，掌握实验原理、实验目的和实验方法，经实验指导教师抽查合格后方能开始实验。未达到预习要求的学生应重新预习，经指导教师检查合格后方能进行实验。</w:t>
      </w:r>
    </w:p>
    <w:p>
      <w:pPr>
        <w:pStyle w:val="Normal"/>
        <w:spacing w:lineRule="exact" w:line="560"/>
        <w:ind w:firstLine="668"/>
        <w:rPr/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学生实验时应听从教师指导，严格按照仪器设备操作规程进行操作，严格遵守实验室各项规章制度。</w:t>
      </w:r>
    </w:p>
    <w:p>
      <w:pPr>
        <w:pStyle w:val="Normal"/>
        <w:spacing w:lineRule="exact" w:line="560"/>
        <w:ind w:firstLine="668"/>
        <w:rPr/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学生要爱护实验仪器设备和室内其他设施，节约实验材料，使用前应仔细检查设备，准备好后经实验指导教师许可后方可实验。如遇设备故障应及时报告实验指导教师，对丢失或操作不当者，要及时报告，并按</w:t>
      </w:r>
      <w:r>
        <w:rPr>
          <w:rFonts w:ascii="仿宋_GB2312" w:hAnsi="仿宋_GB2312" w:eastAsia="仿宋_GB2312"/>
          <w:sz w:val="32"/>
          <w:szCs w:val="32"/>
        </w:rPr>
        <w:t>《洛阳理工学院仪器设备损坏、丢失赔偿及私自处置实施办法》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（院发〔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87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号）进行处理。</w:t>
      </w:r>
    </w:p>
    <w:p>
      <w:pPr>
        <w:pStyle w:val="Normal"/>
        <w:spacing w:lineRule="exact" w:line="560"/>
        <w:ind w:firstLine="668"/>
        <w:rPr/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实验结束后要如实填写《实验仪器设备使用记录本》。经实验技术人员检查仪器设备、工具材料无误后方可离开。</w:t>
      </w:r>
    </w:p>
    <w:p>
      <w:pPr>
        <w:pStyle w:val="Normal"/>
        <w:spacing w:lineRule="exact" w:line="560"/>
        <w:ind w:firstLine="668"/>
        <w:rPr/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5.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实验时不准大声喧哗和打闹，不准吸烟和随地吐痰，不准乱丢纸屑和杂物，不准穿拖鞋、背心和裤衩进入实验室，要保持实验室整洁和肃静。</w:t>
      </w:r>
    </w:p>
    <w:p>
      <w:pPr>
        <w:pStyle w:val="Normal"/>
        <w:spacing w:lineRule="exact" w:line="560"/>
        <w:ind w:firstLine="668"/>
        <w:rPr/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6.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学生未经许可不得动用与本实验无关的仪器设备和其他物品，不准私自携带实验室物品离开实验室。</w:t>
      </w:r>
    </w:p>
    <w:p>
      <w:pPr>
        <w:pStyle w:val="Normal"/>
        <w:spacing w:lineRule="exact" w:line="560"/>
        <w:ind w:firstLine="668"/>
        <w:rPr/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7.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学生应认真按时完成实验报告，对教师退回的报告要认真重做。前次实验报告不合格或未交者，不准参加后续实验。最后一次实验结束后，应将实验报告交实验指导教师留存。</w:t>
      </w:r>
    </w:p>
    <w:p>
      <w:pPr>
        <w:pStyle w:val="Normal"/>
        <w:spacing w:lineRule="exact" w:line="560"/>
        <w:ind w:firstLine="668"/>
        <w:rPr/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8.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实验时应注意安全，防止发生人身和设备事故。如发生事故应立即切断电源，迅速报告指导教师，并保护现场（不得自行处理），待指导教师查明原因后排除故障方可继续实验。</w:t>
      </w:r>
    </w:p>
    <w:p>
      <w:pPr>
        <w:pStyle w:val="Normal"/>
        <w:spacing w:lineRule="exact" w:line="560"/>
        <w:ind w:firstLine="668"/>
        <w:rPr>
          <w:rFonts w:ascii="黑体;SimHei" w:hAnsi="黑体;SimHei" w:eastAsia="黑体;SimHei"/>
          <w:spacing w:val="4"/>
          <w:sz w:val="32"/>
          <w:szCs w:val="32"/>
        </w:rPr>
      </w:pPr>
      <w:r>
        <w:rPr>
          <w:rFonts w:ascii="黑体;SimHei" w:hAnsi="黑体;SimHei" w:eastAsia="黑体;SimHei"/>
          <w:spacing w:val="4"/>
          <w:sz w:val="32"/>
          <w:szCs w:val="32"/>
        </w:rPr>
        <w:t>四、实验室安全管理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实验室安全工作是关系到国家财产及人身生命安全的重要工作，是实验室日常管理工作的重要组成部分，实验室各类人员都应遵守安全制度。</w:t>
      </w:r>
    </w:p>
    <w:p>
      <w:pPr>
        <w:pStyle w:val="Normal"/>
        <w:spacing w:lineRule="exact" w:line="560"/>
        <w:ind w:firstLine="668"/>
        <w:rPr/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实验室各级管理部门要经常到所管辖实验室进行安全检查。分管实验室的系（部、中心）主任负责本部门实验室安全工作，实验技术人员负责所管实验室的安全管理工作。</w:t>
      </w:r>
    </w:p>
    <w:p>
      <w:pPr>
        <w:pStyle w:val="Normal"/>
        <w:spacing w:lineRule="exact" w:line="560"/>
        <w:ind w:firstLine="668"/>
        <w:rPr/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实验仪器设备必须按操作说明或操作规程操作，禁止违章操作。</w:t>
      </w:r>
    </w:p>
    <w:p>
      <w:pPr>
        <w:pStyle w:val="Normal"/>
        <w:spacing w:lineRule="exact" w:line="560"/>
        <w:ind w:firstLine="668"/>
        <w:rPr/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实验技术人员要保持水电设施的完好，出故障时要及时通知维修人员修复，不准带故障工作，并要做到人走关水、断电、熄灭火源，杜绝事故隐患。</w:t>
      </w:r>
    </w:p>
    <w:p>
      <w:pPr>
        <w:pStyle w:val="Normal"/>
        <w:spacing w:lineRule="exact" w:line="560"/>
        <w:ind w:firstLine="668"/>
        <w:rPr/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严格遵守易燃、易爆、有毒、有害物品及放射源等特殊技术的安全管理制度及使用制度。</w:t>
      </w:r>
    </w:p>
    <w:p>
      <w:pPr>
        <w:pStyle w:val="Normal"/>
        <w:spacing w:lineRule="exact" w:line="560"/>
        <w:ind w:firstLine="668"/>
        <w:rPr/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5.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遵守安全用电规程，严禁违章用电，实验室同时启动的电器设备总负荷不得超过本室容量。</w:t>
      </w:r>
    </w:p>
    <w:p>
      <w:pPr>
        <w:pStyle w:val="Normal"/>
        <w:spacing w:lineRule="exact" w:line="560"/>
        <w:ind w:firstLine="668"/>
        <w:rPr/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6.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任何人不得在实验室放置私人生活用品，也不可以在实验室留宿。</w:t>
      </w:r>
    </w:p>
    <w:p>
      <w:pPr>
        <w:pStyle w:val="Normal"/>
        <w:spacing w:lineRule="exact" w:line="560"/>
        <w:ind w:firstLine="668"/>
        <w:rPr/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7.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实验室仓库、门窗要安全可靠，屋门钥匙不得交外人保管，离开实验室时要关好门窗。有重要物品的实验室要安装防盗门或报警装置，节假日期间要有人值班。</w:t>
      </w:r>
    </w:p>
    <w:p>
      <w:pPr>
        <w:pStyle w:val="Normal"/>
        <w:spacing w:lineRule="exact" w:line="560"/>
        <w:ind w:firstLine="668"/>
        <w:rPr/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8.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灭火器材要配置合理，效能可靠，实验室工作人员都应掌握消防知识及各类灭火器材的适用范围，使用方法，要能及时正确处理各种突发事故。</w:t>
      </w:r>
    </w:p>
    <w:p>
      <w:pPr>
        <w:pStyle w:val="Normal"/>
        <w:spacing w:lineRule="exact" w:line="560"/>
        <w:ind w:firstLine="668"/>
        <w:rPr>
          <w:rFonts w:ascii="黑体;SimHei" w:hAnsi="黑体;SimHei" w:eastAsia="黑体;SimHei"/>
          <w:spacing w:val="4"/>
          <w:sz w:val="32"/>
          <w:szCs w:val="32"/>
        </w:rPr>
      </w:pPr>
      <w:r>
        <w:rPr>
          <w:rFonts w:ascii="黑体;SimHei" w:hAnsi="黑体;SimHei" w:eastAsia="黑体;SimHei"/>
          <w:spacing w:val="4"/>
          <w:sz w:val="32"/>
          <w:szCs w:val="32"/>
        </w:rPr>
        <w:t>五、实验室建设与管理</w:t>
      </w:r>
    </w:p>
    <w:p>
      <w:pPr>
        <w:pStyle w:val="Normal"/>
        <w:spacing w:lineRule="exact" w:line="560"/>
        <w:ind w:firstLine="668"/>
        <w:rPr/>
      </w:pPr>
      <w:r>
        <w:rPr>
          <w:rFonts w:eastAsia="楷体_GB2312" w:cs="宋体;SimSun" w:ascii="楷体_GB2312" w:hAnsi="楷体_GB2312"/>
          <w:spacing w:val="4"/>
          <w:sz w:val="32"/>
          <w:szCs w:val="32"/>
        </w:rPr>
        <w:t>1.</w:t>
      </w:r>
      <w:r>
        <w:rPr>
          <w:rFonts w:ascii="楷体_GB2312" w:hAnsi="楷体_GB2312" w:cs="宋体;SimSun" w:eastAsia="楷体_GB2312"/>
          <w:spacing w:val="4"/>
          <w:sz w:val="32"/>
          <w:szCs w:val="32"/>
        </w:rPr>
        <w:t>完善实验室建设管理机制，强化实验室使用效益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各系（部、中心）应科学制定本部门实验室建设规划，注重提高实验室使用率，最大发挥设备使用效益，积极推进实验室开放工作，建立大型设备共享机制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对于新建实验室（含校内实习基地），教务处根据“洛阳理工学院新建实验室的验收办法”进行全面验收，保证其高起点、高水准的投入正常运行。经学院验收合格的新建实验室，学院发文确认，验收不合格的实验室限期整改，并限制该部门实验室建设项目申报。</w:t>
      </w:r>
    </w:p>
    <w:p>
      <w:pPr>
        <w:pStyle w:val="Normal"/>
        <w:spacing w:lineRule="exact" w:line="560"/>
        <w:ind w:firstLine="668"/>
        <w:rPr/>
      </w:pPr>
      <w:r>
        <w:rPr>
          <w:rFonts w:eastAsia="楷体_GB2312" w:cs="宋体;SimSun" w:ascii="楷体_GB2312" w:hAnsi="楷体_GB2312"/>
          <w:spacing w:val="4"/>
          <w:sz w:val="32"/>
          <w:szCs w:val="32"/>
        </w:rPr>
        <w:t>2.</w:t>
      </w:r>
      <w:r>
        <w:rPr>
          <w:rFonts w:ascii="楷体_GB2312" w:hAnsi="楷体_GB2312" w:cs="宋体;SimSun" w:eastAsia="楷体_GB2312"/>
          <w:spacing w:val="4"/>
          <w:sz w:val="32"/>
          <w:szCs w:val="32"/>
        </w:rPr>
        <w:t>健全实验室管理制度，实行实验室目标管理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各系（部、中心）应切实加强实验室管理工作，健全本系部实验室管理制度，制定实验技术人员与实验室主任管理工作目标，提高实验室整体管理水平。</w:t>
      </w:r>
    </w:p>
    <w:p>
      <w:pPr>
        <w:pStyle w:val="Normal"/>
        <w:spacing w:lineRule="exact" w:line="560"/>
        <w:ind w:firstLine="668"/>
        <w:rPr/>
      </w:pPr>
      <w:r>
        <w:rPr>
          <w:rFonts w:eastAsia="楷体_GB2312" w:cs="宋体;SimSun" w:ascii="楷体_GB2312" w:hAnsi="楷体_GB2312"/>
          <w:spacing w:val="4"/>
          <w:sz w:val="32"/>
          <w:szCs w:val="32"/>
        </w:rPr>
        <w:t>3.</w:t>
      </w:r>
      <w:r>
        <w:rPr>
          <w:rFonts w:ascii="楷体_GB2312" w:hAnsi="楷体_GB2312" w:cs="宋体;SimSun" w:eastAsia="楷体_GB2312"/>
          <w:spacing w:val="4"/>
          <w:sz w:val="32"/>
          <w:szCs w:val="32"/>
        </w:rPr>
        <w:t>加强贵重仪器设备的管理，开展年度效益评价工作。</w:t>
      </w:r>
    </w:p>
    <w:p>
      <w:pPr>
        <w:pStyle w:val="Normal"/>
        <w:spacing w:lineRule="exact" w:line="560"/>
        <w:ind w:firstLine="668"/>
        <w:rPr/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贵重仪器设备要实行专人目标管理，提高设备的投资效益。学院按照《洛阳理工学院贵重仪器设备年度效益考核办法》（院发〔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号）精神，对全院贵重仪器设备进行年度综合效益考核、评价工作。</w:t>
      </w:r>
    </w:p>
    <w:p>
      <w:pPr>
        <w:pStyle w:val="Normal"/>
        <w:spacing w:lineRule="exact" w:line="560"/>
        <w:ind w:firstLine="668"/>
        <w:rPr/>
      </w:pPr>
      <w:r>
        <w:rPr>
          <w:rFonts w:eastAsia="楷体_GB2312" w:cs="宋体;SimSun" w:ascii="楷体_GB2312" w:hAnsi="楷体_GB2312"/>
          <w:spacing w:val="4"/>
          <w:sz w:val="32"/>
          <w:szCs w:val="32"/>
        </w:rPr>
        <w:t>4.</w:t>
      </w:r>
      <w:r>
        <w:rPr>
          <w:rFonts w:ascii="楷体_GB2312" w:hAnsi="楷体_GB2312" w:cs="宋体;SimSun" w:eastAsia="楷体_GB2312"/>
          <w:spacing w:val="4"/>
          <w:sz w:val="32"/>
          <w:szCs w:val="32"/>
        </w:rPr>
        <w:t>建立实验室评价机制，促进实验室规范化管理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学院制定实验室评价标准，每年对全院实验室开展评优工作，激励和促进实验室规范管理，不断提高实验室管理水平。实验室评价结果将作为学院评价系（部、中心）教学管理工作指标之一，将作为实验技术人员评先、评优、职称评聘、岗位竞聘的重要依据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本办法由教务处负责解释，自发布之日起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366395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28.85pt;mso-position-vertical-relative:text;margin-left:4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3-02-27T14:43:00Z</cp:lastPrinted>
  <dcterms:modified xsi:type="dcterms:W3CDTF">2013-03-04T03:12:00Z</dcterms:modified>
  <cp:revision>93</cp:revision>
  <dc:subject/>
  <dc:title/>
</cp:coreProperties>
</file>