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教师和优秀教育工作者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一年来，我院广大教师和教育工作者以邓小平理论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为指导，深入贯彻落实科学发展观，为推进学院的改革和发展做出了突出贡献，涌现出一大批师德高尚、品德高洁、爱岗敬业、无私奉献的先进人物。为树立典型，激励广大教师和教育工作者进一步解放思想，求真务实，锐意进取，调动广大教师教书育人的积极性，学院研究决定，对院级优秀教师和优秀教育工作者予以表彰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希望受表彰的同志珍惜荣誉，戒骄戒躁，开拓创新，发扬成绩。同时希望全院广大教师和教育工作者以先进为榜样，坚持育人为本，坚持改革创新，为我院的建设和发展作出更大的贡献</w:t>
      </w:r>
      <w:r>
        <w:rPr>
          <w:rFonts w:ascii="仿宋_GB2312" w:hAnsi="仿宋_GB2312" w:eastAsia="仿宋_GB2312"/>
          <w:spacing w:val="3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widowControl/>
        <w:spacing w:lineRule="exact" w:line="560"/>
        <w:ind w:firstLine="65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院级优秀教师优秀教育工作者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二年九月三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院级优秀教师优秀教育工作者名单（</w:t>
      </w:r>
      <w:r>
        <w:rPr>
          <w:rFonts w:eastAsia="方正小标宋简体" w:ascii="方正小标宋简体" w:hAnsi="方正小标宋简体"/>
          <w:sz w:val="32"/>
          <w:szCs w:val="32"/>
        </w:rPr>
        <w:t>162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924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党委</w:t>
            </w:r>
            <w:r>
              <w:rPr>
                <w:rFonts w:eastAsia="仿宋_GB2312" w:ascii="仿宋_GB2312" w:hAnsi="仿宋_GB2312"/>
                <w:sz w:val="24"/>
              </w:rPr>
              <w:t>(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世太 王  浩 付学敏 刘</w:t>
            </w:r>
            <w:r>
              <w:rPr>
                <w:rFonts w:ascii="宋体;SimSun" w:hAnsi="宋体;SimSun" w:cs="宋体;SimSun"/>
                <w:sz w:val="24"/>
              </w:rPr>
              <w:t>湉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马玉波 孙玉宇 邹  丽 牛爱平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霞 邢梅香 赵啸非 冯现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伟 刘  刚 宁洪涛 刘  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玮 任鲁明 谭素琴 楚海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红伟 王洪刚 梁丽娟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红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伟</w:t>
            </w:r>
          </w:p>
        </w:tc>
      </w:tr>
      <w:tr>
        <w:trPr>
          <w:trHeight w:val="7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治元 郭富全 曹钦存 杨琳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富春 王冰莹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红霞 任海军 杨海军 许艺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述卿 马福贵 田全忠 付俊强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 朱德荣 沈俊芳 张庆丰 陈雷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与自动化系党总支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运旺 何大庆 白旭灿 李明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建虎 郑玉丽 张丽娟 黄慧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燕 曲振峰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崔  文 张红霞 郭俊恩 郑卫东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焕龙 刁文广 马东利</w:t>
            </w:r>
          </w:p>
        </w:tc>
      </w:tr>
      <w:tr>
        <w:trPr>
          <w:trHeight w:val="6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系党总支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深 郭  峰 蔡丽朋 张  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云霄 侯爱军 李悍无 张红太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巧红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与化学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小明 薛  冬 王  锐 宋  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双花 王志军 王安亭 白晓华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系党总支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鼎 吕玉辉 黄 静 赵文丽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工商管理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军 马  琳 张庆利 罗瑞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勋 温  颖 董岩辉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鸿霆 李建松 肜芳珍 王继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炜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红升 程  远 温  璐 黄杰（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群霞 马  军 杨建宏 杨  帆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留现 李晓梅 姚数萍 林  红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  君 裴燕萍 赵  觅 刘  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辉 易  明 张  琳（小）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姝 赵雪莹 常国萍 李玉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慧勋 王冬梅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雪梅 冯  彪 陈运春 勾晓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贤 梁红卫 申艳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部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传兵 李  瑾 吕媛媛 张  弛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理部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胜 周家全 王素芳 李艳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梅 唐春娟 俞晓红</w:t>
            </w:r>
          </w:p>
        </w:tc>
      </w:tr>
      <w:tr>
        <w:trPr>
          <w:trHeight w:val="1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重生 王秋便 李浩然 郑丽梅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木森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香玲 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党总支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辉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代教育中心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巍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静 陈文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琳惠 丁建辉 朱亚凯 牛桂卿  井文汉  李焕有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训练中心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宏 王建新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淳杰 张江现 肖琳琳 李秋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尉林 梁克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主题词：教育  教师  表彰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56235</wp:posOffset>
                      </wp:positionV>
                      <wp:extent cx="19843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4pt;mso-wrap-distance-left:9.05pt;mso-wrap-distance-right:9.05pt;mso-wrap-distance-top:0pt;mso-wrap-distance-bottom:0pt;margin-top:28.0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9-06T17:40:00Z</cp:lastPrinted>
  <dcterms:modified xsi:type="dcterms:W3CDTF">2012-09-13T03:02:00Z</dcterms:modified>
  <cp:revision>91</cp:revision>
  <dc:subject/>
  <dc:title/>
</cp:coreProperties>
</file>