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.1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7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0129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5pt" to="205.55pt,16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898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95pt" to="445.25pt,15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处级干部试用期考核结果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机关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处级干部试用期满考核的通知》（党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精神，学院党委成立了考核工作组，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新提拔的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处级干部进行了试用期满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实事求是、客观公正的要求，通过个人述职、民主测评、个别谈话等程序，考核工作组对干部试用期间的思想政治表现、组织领导能力、工作作风、工作实绩和廉洁自律等情况，以及其对所任职务的适应能力和履行职责情况，进行了全面的考核。经考核，段</w:t>
      </w:r>
      <w:r>
        <w:rPr>
          <w:rFonts w:ascii="仿宋_GB2312" w:hAnsi="仿宋_GB2312" w:cs="宋体;SimSun"/>
          <w:sz w:val="32"/>
          <w:szCs w:val="32"/>
        </w:rPr>
        <w:t>奡</w:t>
      </w:r>
      <w:r>
        <w:rPr>
          <w:rFonts w:ascii="仿宋_GB2312" w:hAnsi="仿宋_GB2312" w:cs="宋体;SimSun" w:eastAsia="仿宋_GB2312"/>
          <w:sz w:val="32"/>
          <w:szCs w:val="32"/>
        </w:rPr>
        <w:t>卉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处级干部在试用期间，能够正确贯彻执行党和国家的路线、方针、政策，模范遵守国家法律、法规和学院的各项规章制度，廉洁自律，熟悉业务，工作积极，较好地完成了相关工作任务和本职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党委会议审核，确定段</w:t>
      </w:r>
      <w:r>
        <w:rPr>
          <w:rFonts w:ascii="仿宋_GB2312" w:hAnsi="仿宋_GB2312" w:cs="宋体;SimSun"/>
          <w:sz w:val="32"/>
          <w:szCs w:val="32"/>
        </w:rPr>
        <w:t>奡</w:t>
      </w:r>
      <w:r>
        <w:rPr>
          <w:rFonts w:ascii="仿宋_GB2312" w:hAnsi="仿宋_GB2312" w:cs="宋体;SimSun" w:eastAsia="仿宋_GB2312"/>
          <w:sz w:val="32"/>
          <w:szCs w:val="32"/>
        </w:rPr>
        <w:t>卉、程广伟、刘保亮、杨冬梅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处级干部试用期考核结果为称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洛阳理工学院干部任职试用期管理暂行办法》（组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规定，干部任职不再另行发文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color w:val="000000"/>
          <w:spacing w:val="1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68630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6.9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3-06-24T15:27:00Z</cp:lastPrinted>
  <dcterms:modified xsi:type="dcterms:W3CDTF">2013-06-28T07:38:00Z</dcterms:modified>
  <cp:revision>48</cp:revision>
  <dc:subject/>
  <dc:title/>
</cp:coreProperties>
</file>