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76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印发洛阳理工学院维护稳定工作方案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通  知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洛阳理工学院维护稳定工作方案》已经研究通过，现印发给你们，请认真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○○九年九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洛阳理工学院维护稳定工作方案</w:t>
      </w:r>
    </w:p>
    <w:p>
      <w:pPr>
        <w:pStyle w:val="Normal"/>
        <w:rPr>
          <w:rFonts w:ascii="华文中宋;Dotum" w:hAnsi="华文中宋;Dotum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华文中宋;Dotum" w:hAnsi="华文中宋;Dotum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是新中国成立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，也是深入学习实践科学发展观、有效应对金融危机、实施“十一五”规划的关键一年，重要纪念日和政治敏感时期比较集中。全面做好学院维护稳定工作，特别是国庆节前后的维护稳定工作，是目前我院工作的重中之重。为切实做好我院的安全稳定工作，按照省委、省政府以及省教育厅相关要求，结合我院实际，特制定此工作方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科学发展观为指导，认真贯彻落实全国和全省维护高校稳定工作会议精神，突出重点、落实责任、严防死守、协同配合，全力以赴做好新中国成立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大庆前后的维稳工作，逐步建立起我院维护稳定工作的长效机制，促进我院各项事业持续健康快速发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重点及责任分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深入排查化解影响稳定的矛盾纠纷和突出问题。</w:t>
      </w:r>
      <w:r>
        <w:rPr>
          <w:rFonts w:eastAsia="仿宋_GB2312"/>
          <w:sz w:val="32"/>
          <w:szCs w:val="32"/>
        </w:rPr>
        <w:t>各部门要每周组织开展一次不稳定因素排查活动。排查范围包括可能影响稳定的矛盾纠纷和苗头隐患，重点是后勤服务与管理、就业、维权、不合理收费以及校园周边治安问题等可能引发的不稳定因素，对影响稳定特别是可能引发群体性事件的突出问题要及时上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各总支及部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信访工作。</w:t>
      </w:r>
      <w:r>
        <w:rPr>
          <w:rFonts w:eastAsia="仿宋_GB2312"/>
          <w:sz w:val="32"/>
          <w:szCs w:val="32"/>
        </w:rPr>
        <w:t>信访机要部门要掌握重点人员和群体的动向，依法按政策解决师生的合理诉求，有针对性地做好教育稳控工作，院属各部门、各单位是信访工作的责任单位，要把可能发生的集体上访、非正常上访解决在单位内部，严防发生大规模进京集体上访和重大个人极端事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两办、各总支、保卫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认真做好防范恐怖袭击工作。</w:t>
      </w:r>
      <w:r>
        <w:rPr>
          <w:rFonts w:eastAsia="仿宋_GB2312"/>
          <w:sz w:val="32"/>
          <w:szCs w:val="32"/>
        </w:rPr>
        <w:t>要重点加强对学生宿舍、学生食堂、教学楼、图书馆、实验室等重点部位以及水、电、油、气、热、通信等基础设施的防控。加强对易燃、易爆、剧毒、放射性等危险物品的管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严格门卫管理，加大校园巡逻力度，确保校园防控全面覆盖、不留死角。要适度开展防范恐怖袭击和自救互救常识宣传，提高师生防范恐怖袭击的意识和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保卫处、后勤管理处、后勤服务集团、图书馆、各系（部）实验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集中整治校园周边的突出治安问题和安全隐患。</w:t>
      </w:r>
      <w:r>
        <w:rPr>
          <w:rFonts w:eastAsia="仿宋_GB2312"/>
          <w:sz w:val="32"/>
          <w:szCs w:val="32"/>
        </w:rPr>
        <w:t>重点做好以下几个方面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积极协助当地相关部门对校园周边环境进行治理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开展安全检查，及时督促各部门整改各类安全隐患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做好大型活动的安全保卫工作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治理和收缴学生携带的管制刀具，坚决防止出现安全事故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加强对校内流动人员的管理，严防“法轮功”等邪教组织利用校园安全管理的漏洞，在校园书写、喷涂、张贴、悬挂反动标语和散发反动宣传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保卫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妥善处理涉及师生切身利益的问题。</w:t>
      </w:r>
      <w:r>
        <w:rPr>
          <w:rFonts w:eastAsia="仿宋_GB2312"/>
          <w:sz w:val="32"/>
          <w:szCs w:val="32"/>
        </w:rPr>
        <w:t>后勤服务集团要认真办好学生食堂，切实加强学生住宿管理，特别是要主动帮助解决少数民族学生在住宿、饮食等方面存在的实际问题。后勤管理处（卫生所）要完善防控措施，继续科学有序地做好甲型</w:t>
      </w:r>
      <w:r>
        <w:rPr>
          <w:rFonts w:eastAsia="仿宋_GB2312"/>
          <w:sz w:val="32"/>
          <w:szCs w:val="32"/>
        </w:rPr>
        <w:t>H1N1</w:t>
      </w:r>
      <w:r>
        <w:rPr>
          <w:rFonts w:eastAsia="仿宋_GB2312"/>
          <w:sz w:val="32"/>
          <w:szCs w:val="32"/>
        </w:rPr>
        <w:t>流感疫情防控工作，保障师生的身体健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后勤管理处、后勤服务集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加强住宿和食品安全管理。</w:t>
      </w:r>
      <w:r>
        <w:rPr>
          <w:rFonts w:eastAsia="仿宋_GB2312"/>
          <w:sz w:val="32"/>
          <w:szCs w:val="32"/>
        </w:rPr>
        <w:t>后勤服务集团要加强对公寓管理员的培训，进一步提高服务质量，避免公寓管理员和学生发生矛盾，要加强巡查，防止学生在宿舍从事违法违规活动；做好食品卫生工作，禁止非操作人员进入食堂操作间接触食物原料或成品，确保食品安全，合理确定食品价格，杜绝不合理涨价现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后勤服务集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加强对重点人员和重点群体的监控工作。</w:t>
      </w:r>
      <w:r>
        <w:rPr>
          <w:rFonts w:eastAsia="仿宋_GB2312"/>
          <w:sz w:val="32"/>
          <w:szCs w:val="32"/>
        </w:rPr>
        <w:t>后勤服务集团、院办工厂要做好相关重点人员的监控工作，做到每天要见人，并向保卫处通报其相关活动情况，做到不漏管、不迟报、不漏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保卫处、后勤服务集团、院办工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加强情报信息搜集工作。</w:t>
      </w:r>
      <w:r>
        <w:rPr>
          <w:rFonts w:eastAsia="仿宋_GB2312"/>
          <w:sz w:val="32"/>
          <w:szCs w:val="32"/>
        </w:rPr>
        <w:t>保卫处要围绕国庆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加强信息搜集与上报工作，在师生群体中培养建立信息员队伍，及时发现、掌握我院各类不稳定因素的苗头状况。密切关注、关心少数民族学生的生活和思想状况，及时化解学生之间可能存在的心里隔阂；及时掌握舆情动态，对影响我院稳定的情况要及时上报和妥善处置，不断提高做好新形势下意识形态工作能力。学生处要及时召开辅导员、班主任专题会议，掌握学生的思想状况，研究、摸排学生关注的社会热点问题，并进行正确的教育引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保卫处、学生处、团委、各系（部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以民族团结教育活动为重点，积极开展思想政治教育。</w:t>
      </w:r>
      <w:r>
        <w:rPr>
          <w:rFonts w:eastAsia="仿宋_GB2312"/>
          <w:sz w:val="32"/>
          <w:szCs w:val="32"/>
        </w:rPr>
        <w:t>学生处、团委要在全院开展“我爱我的祖国”主题教育，精心设计和组织开展丰富多彩的校园文化活动，充实师生的精神文化生活，表达师生庆祝新中国成立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的喜悦之情。引导学生牢固树立正确的国家观、民族观，把民族团结教育活动贯穿于学生学习生活的各个方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学生处、团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加强校园文化宣传管理力度。</w:t>
      </w:r>
      <w:r>
        <w:rPr>
          <w:rFonts w:eastAsia="仿宋_GB2312"/>
          <w:sz w:val="32"/>
          <w:szCs w:val="32"/>
        </w:rPr>
        <w:t>宣传部要进一步加大对院报、校园广播和各类社团自办刊物、印刷品等传媒的监管力度，弘扬正确的舆论导向，防止信息传媒管理失控；现代教育中心（网管中心）要加强对我院校园网的监控，及时发现、封堵和删除校园网上的各类有害信息，并及时上报。防止敌对势力和别有用心的人通过网络煽动制造事端；团委要加强对社团的管理和引导，密切关注学生社团与校外组织或个人的联系，防止境内外敌对势力，以资助、交流等方式向学生社团或其他学生组织渗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宣传部、现代教育中心、团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加强纪律教育和安全教育。</w:t>
      </w:r>
      <w:r>
        <w:rPr>
          <w:rFonts w:eastAsia="仿宋_GB2312"/>
          <w:sz w:val="32"/>
          <w:szCs w:val="32"/>
        </w:rPr>
        <w:t>教育学生要遵守国家法律、法规和学院的各项规章制度，提高学生防火、防盗、防交通事故等安全防范意识，严防酒后打架等安全事故发生。要在学生中开展一次防火疏散演练活动，提高学生防火自救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保卫处、学生处、各系（部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总支、各部门要安排政治素质好、责任心强的同志负责信息上报工作，并将负责信息上保工作的人员名单及联系方式报保卫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各总支、各部门要在每周三下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点以前将排查、搜集到信息上报保卫处，重要信息当日上报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以后每天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点以前将排查、搜集到信息报保卫处。后勤服务集团、院办工厂要每天上报有关重点人员的活动情况，有事报事，无事报平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长城黑体;宋体" w:hAnsi="长城黑体;宋体" w:cs="华文中宋;Dotum" w:eastAsia="长城黑体;宋体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sz w:val="32"/>
          <w:szCs w:val="32"/>
        </w:rPr>
        <w:t>教育  安全  稳定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2:00Z</dcterms:created>
  <dc:creator>微软中国</dc:creator>
  <dc:description/>
  <cp:keywords/>
  <dc:language>en-US</dc:language>
  <cp:lastModifiedBy>雨林木风</cp:lastModifiedBy>
  <cp:lastPrinted>2009-09-04T11:25:00Z</cp:lastPrinted>
  <dcterms:modified xsi:type="dcterms:W3CDTF">2009-11-30T13:22:00Z</dcterms:modified>
  <cp:revision>2</cp:revision>
  <dc:subject/>
  <dc:title>关于印发洛阳理工学院维护稳定工作方案的</dc:title>
</cp:coreProperties>
</file>